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SANDY BEACH OTEL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022 FACT SHEE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EL-NAME : Sandy Beach Otel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TEGORY : 4 STAR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DRESS :SİDE MAH. ASTERYA SOKAK NO:3/1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İDE/ MANAVGAT / ANTALYA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HONE : +90 242 753 67 27 ( pbx )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X : +90 242 753 28 11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B : www.sandybeachotel.com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-MAIL : info@sandybeachotel.com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EL MANAGER : Ali Fuat BOĞ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NT OFFICE MANAGER : Evin TUNÇ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PLY : All inclusiv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ENING YEAR :  1996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NOVATION : 2015-2016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ENING PERIOD : Summer Seaso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OKEN LANGUAGES : German, English, Russian ,Scandinavian language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ATIO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TANCE TO THE AIRPORT: Antalya Airport 65 km.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TANCE TO THE BEACH : 0  meter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NSFER DURATION : 45 min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TANCE TO THE NEAREST CITY</w:t>
      </w:r>
      <w:r>
        <w:rPr/>
        <w:t xml:space="preserve">  </w:t>
      </w:r>
      <w:r>
        <w:rPr>
          <w:rFonts w:eastAsia="Courier New" w:cs="Courier New" w:ascii="Courier New" w:hAnsi="Courier New"/>
        </w:rPr>
        <w:t xml:space="preserve">CENTRES: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ntalya : 65 KM.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Manavgat: 8 KM.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Side    : 1,5 KM.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Kumköy  : 500 meters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lanya  : 60 KM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TANCE TO THE SHOPPING CENTRES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ntalya : 65 KM.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Kumköy  : 500 meters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Manavgat: 8 KM.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Side    : 1,5 KM .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TANCE TO ANTIQUE PLACES: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Perge : 60 KM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ermessos: 80 KM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Phaselis : 140 KM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Myra     : 200 KM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spendos : 25 KM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Side     : 1,5 KM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AREST HOSPITAL: Side : 1 KM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ACH-STATUS: Sunbed, sunshade, beach towel (change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cost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TEL DESCRIPTION: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UMBER OF ROOMS: 228 Standard rooms (about 15-25 m2)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1 family rooms, (about 31 m2- with separating door).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 economy rooms (about 15 m2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otal 261 rooms are available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UMBER OF BEDS: 584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Some rooms of the Economy-Class will not be renewed!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FFIC CONNECTIO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MALL BUSES AND TAXIS (Charges are fixed by the local goverment an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ooperation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OM FURNISHIN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NDARD ROOMS : Minimum 1 Pers. , maximum 2+1 or 3 adults.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MILY ROOMS : Two rooms, bath and toilet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nimum accomodation 2+1, max. 3+1 or 4 adults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ir-conditioning system: Split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CONOMY ROOMS:All ground-floor rooms and all rooms of block F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EL-ACTIVIT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LS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ktivity Pool : (1) : 500 m3,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ol for kids : (1) : 10 m3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CONFERENCE HALL: For about 80 persons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PPING CENTRE: Market,boutique,hairdresser,photographer,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ctor,opticia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GEABLE AND FREE SERVICE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GEABLE </w:t>
      </w:r>
      <w:r>
        <w:rPr/>
        <w:t xml:space="preserve"> </w:t>
      </w:r>
      <w:r>
        <w:rPr>
          <w:rFonts w:eastAsia="Courier New" w:cs="Courier New" w:ascii="Courier New" w:hAnsi="Courier New"/>
        </w:rPr>
        <w:t xml:space="preserve">SERVICE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port drinks,freshly pressed juices, bottle of win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sage and skincare, shopping centre, safe, interne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er sports,laundry, change of beach towel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 SERVICES :Breakfast, late breakfast, lunch,dinner,coffee break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acks (e.g Turkish Pancake (Gözleme) Turkish Pizza, Fast Food from 11:00, night soup,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nch box for early leaving guests, cold plate(for late arriving guests),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bby bar 24 hours open,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cal alcoholic and soft drinks (between 10:00 00:00 ),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between 00:01 10:00 )only soft drinks free,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İce – cream free of charge daily between 11:00 – 18:0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ibar is filled with water on arrival and is refilled as require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ble tennis (rackets and balls), Hamam, fitness,playing ground for children,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ch volleyball, aerobic, all day animation activities, Internet Use (in the lobby area is limited.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TIVITIES FOR CHILDREN : MINICLUB 10:00 – 12:00 / 14:30 – 17:30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 – 11 years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ni Disco (every evening before the show)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l for children,on request, free of charg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TAURANTS AND BAR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IN RESTAURANT :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eakfast       07:00 – 10:00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te breakfast  10:00 – 10:30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unch buffet    12:30 – 14:00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nner buffet   19:00 – 21:00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ight soup      23:00 – 23:30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(Meal hours may change according to season).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nack :  12:00 – 17:00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tisserie:  11:00 – 18:00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S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l Bar :   10:00 – 24:0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vice Bar: 12:30 – 14:00 / 19:00 – 21:00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bby Bar  : 24 hours ope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CO  : Monday, Wednesday, Saturda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CIAL INFO 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ring the winter season the hotel has been carefully renovated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sa and Master card payment accepted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ts are not allowed.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CIAL MEDIA : Facebook,İnstagram,Twitter 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*Facebook.com/sandybeachotelsid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*Twitter.com/sandybeachotel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*İnstagram.com/sandybeacho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39:00Z</dcterms:created>
  <dc:creator>ONBURO</dc:creator>
  <dc:description/>
  <dc:language>en-US</dc:language>
  <cp:lastModifiedBy>Catalin Neacsu</cp:lastModifiedBy>
  <cp:lastPrinted>2018-08-07T13:47:00Z</cp:lastPrinted>
  <dcterms:modified xsi:type="dcterms:W3CDTF">2022-03-29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A0CB270B97214EB40BE3BA8899A901</vt:lpwstr>
  </property>
</Properties>
</file>