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"/>
        <w:spacing w:before="240" w:after="12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SIRMA HOTEL</w:t>
      </w:r>
    </w:p>
    <w:tbl>
      <w:tblPr>
        <w:tblW w:w="10237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5"/>
        <w:gridCol w:w="1701"/>
        <w:gridCol w:w="4707"/>
      </w:tblGrid>
      <w:tr>
        <w:trPr>
          <w:trHeight w:val="212" w:hRule="atLeast"/>
          <w:cantSplit w:val="true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CT SHEET – OTEL TANITIM BİLGİLERİ – HOTEL INFORMATION </w:t>
            </w:r>
          </w:p>
        </w:tc>
      </w:tr>
      <w:tr>
        <w:trPr>
          <w:trHeight w:val="179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 İSMİ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HOTE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ELNAM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RMA HOTEL</w:t>
            </w:r>
          </w:p>
        </w:tc>
      </w:tr>
      <w:tr>
        <w:trPr>
          <w:trHeight w:val="98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</w:t>
            </w:r>
            <w:r>
              <w:rPr>
                <w:sz w:val="16"/>
              </w:rPr>
              <w:t>lke KATEGORİS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EGORY OF THE LAND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ES KATEGORI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YILDIZ - 4 STARS – 34STERNE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SİYON ŞEKLİ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OMMODATI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PFLEGUNG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ŞEY DAHİL-ALL INCLUSIVE</w:t>
            </w:r>
          </w:p>
        </w:tc>
      </w:tr>
      <w:tr>
        <w:trPr>
          <w:trHeight w:val="89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BİNA KAT SAYIS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İN BULDUİNG NUMBER OF FLOOR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BTGEBAEUDE ETAGEN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ANSÖR SAYISI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LIFT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FZÜG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İDE MAHALLESİ ÖZAL CADDESİ 624 SOKOK NO:2 MANAVGAT ANTALYA</w:t>
            </w:r>
          </w:p>
        </w:tc>
      </w:tr>
      <w:tr>
        <w:trPr>
          <w:trHeight w:val="15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 /FAK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/FA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 242 7531191 / 90 242 7531413</w:t>
            </w:r>
          </w:p>
        </w:tc>
      </w:tr>
      <w:tr>
        <w:trPr>
          <w:trHeight w:val="8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İL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İ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İL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info@sirmahotels.com</w:t>
              </w:r>
            </w:hyperlink>
            <w:r>
              <w:rPr>
                <w:sz w:val="16"/>
              </w:rPr>
              <w:t xml:space="preserve"> /fom@sirmahotels.com</w:t>
            </w:r>
          </w:p>
        </w:tc>
      </w:tr>
      <w:tr>
        <w:trPr>
          <w:trHeight w:val="85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ZON AÇILIŞ TARİHİ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GINNING OF SEASON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SONANFANG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</w:t>
            </w:r>
            <w:r>
              <w:rPr>
                <w:sz w:val="16"/>
              </w:rPr>
              <w:t>NİSAN - APRIL 01.04.2021</w:t>
            </w:r>
          </w:p>
        </w:tc>
      </w:tr>
      <w:tr>
        <w:trPr>
          <w:trHeight w:val="140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ZON KAPANIŞ TARİHİ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SEAS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ISONEND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SIM – NOVEMBER 15.11.2021</w:t>
            </w:r>
          </w:p>
        </w:tc>
      </w:tr>
      <w:tr>
        <w:trPr>
          <w:trHeight w:val="92" w:hRule="atLeast"/>
          <w:cantSplit w:val="true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AFELER – DISTANCES-ENTFERNUNGEN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EHİR MERKEZİN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CITY CENT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ZENTRUM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KM SİDE </w:t>
            </w:r>
          </w:p>
        </w:tc>
      </w:tr>
      <w:tr>
        <w:trPr>
          <w:trHeight w:val="248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BÜS DURAĞI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BUS STO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R BUSHALTESTELLE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M.</w:t>
            </w:r>
          </w:p>
        </w:tc>
      </w:tr>
      <w:tr>
        <w:trPr>
          <w:trHeight w:val="196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AALANI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AIRPOR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FLUGHAFEN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 KM</w:t>
            </w:r>
          </w:p>
        </w:tc>
      </w:tr>
      <w:tr>
        <w:trPr>
          <w:trHeight w:val="258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ŞVERİŞ MERKEZİN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HOPPING CENT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EINKAUFSCENTRUM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 MT.</w:t>
            </w:r>
          </w:p>
        </w:tc>
      </w:tr>
      <w:tr>
        <w:trPr>
          <w:trHeight w:val="206" w:hRule="atLeast"/>
          <w:cantSplit w:val="true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İZ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SEA SI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M MEER</w:t>
            </w:r>
          </w:p>
        </w:tc>
        <w:tc>
          <w:tcPr>
            <w:tcW w:w="47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</w:t>
            </w:r>
            <w:r>
              <w:rPr>
                <w:sz w:val="16"/>
              </w:rPr>
              <w:t>10 MT.</w:t>
            </w:r>
          </w:p>
        </w:tc>
      </w:tr>
    </w:tbl>
    <w:p>
      <w:pPr>
        <w:pStyle w:val="Balk"/>
        <w:spacing w:lineRule="auto" w:line="360"/>
        <w:ind w:left="1416" w:firstLine="708"/>
        <w:jc w:val="left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387350</wp:posOffset>
                </wp:positionV>
                <wp:extent cx="0" cy="152400"/>
                <wp:effectExtent l="5080" t="0" r="5080" b="0"/>
                <wp:wrapNone/>
                <wp:docPr id="1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0.5pt" to="282.35pt,42.45pt" ID="Düz Bağlayıcı 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0"/>
        </w:rPr>
        <w:t>ODA SAYISI – NUMBER OF THE ROOMS-ZIMMER ARTEN</w:t>
      </w:r>
    </w:p>
    <w:tbl>
      <w:tblPr>
        <w:tblW w:w="10241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2556"/>
        <w:gridCol w:w="1839"/>
        <w:gridCol w:w="3864"/>
      </w:tblGrid>
      <w:tr>
        <w:trPr>
          <w:trHeight w:val="125" w:hRule="atLeast"/>
          <w:cantSplit w:val="true"/>
        </w:trPr>
        <w:tc>
          <w:tcPr>
            <w:tcW w:w="10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-13970</wp:posOffset>
                      </wp:positionV>
                      <wp:extent cx="5080" cy="128270"/>
                      <wp:effectExtent l="5080" t="635" r="5080" b="635"/>
                      <wp:wrapNone/>
                      <wp:docPr id="2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-1.1pt" to="223.3pt,8.95pt" ID="Düz Bağlayıcı 1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13970</wp:posOffset>
                      </wp:positionV>
                      <wp:extent cx="4445" cy="128270"/>
                      <wp:effectExtent l="5080" t="635" r="5080" b="635"/>
                      <wp:wrapNone/>
                      <wp:docPr id="3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-1.1pt" to="95.35pt,8.95pt" ID="Düz Bağlayıcı 2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ECONOMY ODA           ECONOMY ROOM               ECONOMY ZİMMER      11</w:t>
            </w:r>
          </w:p>
        </w:tc>
      </w:tr>
      <w:tr>
        <w:trPr>
          <w:trHeight w:val="305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 KİŞİLİK OD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</w:t>
            </w:r>
            <w:r>
              <w:rPr>
                <w:sz w:val="16"/>
              </w:rPr>
              <w:t>SINGLE ROOM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ZELZIMME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Kİ KİŞİLİK ODA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 ROOM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PELZIMME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1 </w:t>
            </w:r>
          </w:p>
        </w:tc>
      </w:tr>
      <w:tr>
        <w:trPr>
          <w:trHeight w:val="495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İLE ODASI(2 ODALI)+1 SALON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 ROOMS (WITH 2 SEPARATE ROOMS AND 1 LİVİNG ROOM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IENZIMMER(2 SEPARATE ZIMMER UND WOHNEN ZİMMER)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4    </w:t>
            </w:r>
          </w:p>
        </w:tc>
      </w:tr>
      <w:tr>
        <w:trPr>
          <w:trHeight w:val="351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PLAM ODA SAYISI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 ROOM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ESAMMTE ZIMMERANZAHL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6</w:t>
            </w:r>
          </w:p>
        </w:tc>
      </w:tr>
    </w:tbl>
    <w:p>
      <w:pPr>
        <w:pStyle w:val="Normal"/>
        <w:tabs>
          <w:tab w:val="clear" w:pos="708"/>
          <w:tab w:val="left" w:pos="2503" w:leader="none"/>
          <w:tab w:val="left" w:pos="5173" w:leader="none"/>
          <w:tab w:val="left" w:pos="9851" w:leader="none"/>
        </w:tabs>
        <w:ind w:left="-639" w:hanging="0"/>
        <w:rPr>
          <w:sz w:val="16"/>
        </w:rPr>
      </w:pPr>
      <w:r>
        <w:rPr>
          <w:sz w:val="16"/>
        </w:rPr>
      </w:r>
    </w:p>
    <w:tbl>
      <w:tblPr>
        <w:tblW w:w="1025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1"/>
        <w:gridCol w:w="1423"/>
        <w:gridCol w:w="1696"/>
        <w:gridCol w:w="4294"/>
      </w:tblGrid>
      <w:tr>
        <w:trPr>
          <w:trHeight w:val="149" w:hRule="atLeast"/>
          <w:cantSplit w:val="true"/>
        </w:trPr>
        <w:tc>
          <w:tcPr>
            <w:tcW w:w="10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DA ÖZELLİKLERİ – ROOM FURNISHINGS –ZIMMER AUSSTATUNG</w:t>
            </w:r>
          </w:p>
        </w:tc>
      </w:tr>
      <w:tr>
        <w:trPr>
          <w:trHeight w:val="85" w:hRule="atLeast"/>
          <w:cantSplit w:val="true"/>
        </w:trPr>
        <w:tc>
          <w:tcPr>
            <w:tcW w:w="4264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ET / YES / JA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YIR / NO / NEIN</w:t>
            </w:r>
          </w:p>
        </w:tc>
      </w:tr>
      <w:tr>
        <w:trPr>
          <w:trHeight w:val="31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LİT KLİMA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LIT AIR CONDITION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LIT KLIMA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Ş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ER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SCH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Ç KURUTMA MAKİNAS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IR DRIER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ÜZİK (TV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CHANNELS(TV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İKKANAL (FERNSEHER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VİZYON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V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SEHER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İNİBAR GİRİŞTE BİR DEFA 2 ŞİŞE SU DOLDURULUR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BAR İS FİLLİNG ONCE 2 BOTTLE OF  WATER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İE MINIBAR WİRD NUR EİNMAL ANREİTAG 2 FLASCHE WASSER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İRALIK KASA (ÜCRETLİ)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 (SUBJ. TO CHARGE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TSAFE (GEG.GEBÜHR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KON 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CONY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KON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8923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409"/>
        <w:gridCol w:w="2701"/>
        <w:gridCol w:w="3367"/>
      </w:tblGrid>
      <w:tr>
        <w:trPr>
          <w:trHeight w:val="260" w:hRule="atLeast"/>
          <w:cantSplit w:val="true"/>
        </w:trPr>
        <w:tc>
          <w:tcPr>
            <w:tcW w:w="5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HAVUZ VE PLAJ –  POOL AND BEACH- POOL UND STRAND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ÜCRETSİZ / FREE / INKL.</w:t>
            </w:r>
          </w:p>
        </w:tc>
      </w:tr>
      <w:tr>
        <w:trPr>
          <w:trHeight w:val="186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EMSİY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BRELLA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ENSCHIRME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ŞEZLONG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 BED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EGESTÜHLE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79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İNDER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TRESS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ATZ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2696"/>
        <w:gridCol w:w="2832"/>
        <w:gridCol w:w="1967"/>
      </w:tblGrid>
      <w:tr>
        <w:trPr>
          <w:trHeight w:val="176" w:hRule="atLeast"/>
          <w:cantSplit w:val="true"/>
        </w:trPr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LAJ – BEACH-STRAND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EVET / YES/J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HAYIR / NO / NEIN</w:t>
            </w:r>
          </w:p>
        </w:tc>
      </w:tr>
      <w:tr>
        <w:trPr>
          <w:trHeight w:val="176" w:hRule="atLeast"/>
          <w:cantSplit w:val="true"/>
        </w:trPr>
        <w:tc>
          <w:tcPr>
            <w:tcW w:w="553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ÖZEL PLA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BEACH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R STRAND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CE K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E SAND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INSANDIG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5177" w:leader="none"/>
          <w:tab w:val="left" w:pos="7720" w:leader="none"/>
          <w:tab w:val="left" w:pos="9855" w:leader="none"/>
        </w:tabs>
        <w:ind w:left="-639" w:hanging="0"/>
        <w:rPr>
          <w:sz w:val="16"/>
        </w:rPr>
      </w:pPr>
      <w:r>
        <w:rPr>
          <w:sz w:val="16"/>
        </w:rPr>
      </w:r>
    </w:p>
    <w:tbl>
      <w:tblPr>
        <w:tblW w:w="10386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411"/>
        <w:gridCol w:w="2701"/>
        <w:gridCol w:w="2831"/>
        <w:gridCol w:w="1997"/>
      </w:tblGrid>
      <w:tr>
        <w:trPr>
          <w:trHeight w:val="147" w:hRule="atLeast"/>
          <w:cantSplit w:val="true"/>
        </w:trPr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ENİZ – SEA-MEER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EVET / YES / JA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HAYIR / NO / NEIN</w:t>
            </w:r>
          </w:p>
        </w:tc>
      </w:tr>
      <w:tr>
        <w:trPr>
          <w:trHeight w:val="236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CE KUM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E SAND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INSANDIG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Ğ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ENİZ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EEP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CH ABFALLEND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964"/>
        <w:gridCol w:w="1228"/>
        <w:gridCol w:w="1565"/>
        <w:gridCol w:w="1606"/>
        <w:gridCol w:w="1379"/>
        <w:gridCol w:w="772"/>
        <w:gridCol w:w="1539"/>
      </w:tblGrid>
      <w:tr>
        <w:trPr>
          <w:trHeight w:val="233" w:hRule="atLeast"/>
          <w:cantSplit w:val="true"/>
        </w:trPr>
        <w:tc>
          <w:tcPr>
            <w:tcW w:w="10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ÇOCUKLAR İÇİN – CHILDREN’S FACILITIES – FÜR KİNDER</w:t>
            </w:r>
          </w:p>
        </w:tc>
      </w:tr>
      <w:tr>
        <w:trPr>
          <w:trHeight w:val="143" w:hRule="atLeast"/>
          <w:cantSplit w:val="true"/>
        </w:trPr>
        <w:tc>
          <w:tcPr>
            <w:tcW w:w="353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CRETLİ  SUBJ.TO CHARGE GEG.GEBÜH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ÜCRETSİZ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REE OF CHARGE OHNE GEBÜHR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AATLER HOURS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UND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AŞ AG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TER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İL         LANGUAGE SPRACHE</w:t>
            </w:r>
          </w:p>
        </w:tc>
      </w:tr>
      <w:tr>
        <w:trPr>
          <w:trHeight w:val="289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İNİ CLUB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LUB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CLUB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-12:00 14:30-17:00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1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ÜRKÇ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  DEUTSCH</w:t>
            </w:r>
          </w:p>
        </w:tc>
      </w:tr>
      <w:tr>
        <w:trPr>
          <w:trHeight w:val="270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OCUK BAHÇESİ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Y GROUND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LPLATZ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BEK YATAĞ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Y COTT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Y BETT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-0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048"/>
        <w:gridCol w:w="2308"/>
        <w:gridCol w:w="4527"/>
      </w:tblGrid>
      <w:tr>
        <w:trPr>
          <w:trHeight w:val="325" w:hRule="atLeast"/>
          <w:cantSplit w:val="true"/>
        </w:trPr>
        <w:tc>
          <w:tcPr>
            <w:tcW w:w="10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R – BARS</w:t>
            </w:r>
          </w:p>
        </w:tc>
      </w:tr>
      <w:tr>
        <w:trPr>
          <w:trHeight w:val="270" w:hRule="atLeast"/>
          <w:cantSplit w:val="true"/>
        </w:trPr>
        <w:tc>
          <w:tcPr>
            <w:tcW w:w="15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Ç ADET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MANY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 DER BARS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103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LOBBY BAR,  BEACH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074"/>
        <w:gridCol w:w="2250"/>
        <w:gridCol w:w="4572"/>
      </w:tblGrid>
      <w:tr>
        <w:trPr>
          <w:trHeight w:val="138" w:hRule="atLeast"/>
          <w:cantSplit w:val="true"/>
        </w:trPr>
        <w:tc>
          <w:tcPr>
            <w:tcW w:w="10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AURANT – RESTAURANTS</w:t>
            </w:r>
          </w:p>
        </w:tc>
      </w:tr>
      <w:tr>
        <w:trPr>
          <w:trHeight w:val="302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ırma restauran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 PAX CAPACITY</w:t>
            </w:r>
          </w:p>
        </w:tc>
      </w:tr>
      <w:tr>
        <w:trPr>
          <w:trHeight w:val="236" w:hRule="atLeast"/>
          <w:cantSplit w:val="true"/>
        </w:trPr>
        <w:tc>
          <w:tcPr>
            <w:tcW w:w="15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17"/>
        <w:gridCol w:w="2296"/>
        <w:gridCol w:w="4565"/>
      </w:tblGrid>
      <w:tr>
        <w:trPr>
          <w:trHeight w:val="65" w:hRule="atLeast"/>
          <w:cantSplit w:val="true"/>
        </w:trPr>
        <w:tc>
          <w:tcPr>
            <w:tcW w:w="10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ANİMASYON –ANIMATION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(ÜCRETSİZ/FREE/OHNE GEBÜHR )</w:t>
            </w:r>
          </w:p>
        </w:tc>
      </w:tr>
      <w:tr>
        <w:trPr>
          <w:trHeight w:val="152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İMASYON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ION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HALTUNG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 GUN,6 DAYS,6 TAG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2021  BİS ZUM/TİLL     15.10.2021</w:t>
            </w:r>
          </w:p>
        </w:tc>
      </w:tr>
      <w:tr>
        <w:trPr>
          <w:trHeight w:val="214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ŞAM GÖSTERİS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SHOW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END SHOW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ET / YES / JA</w:t>
            </w:r>
          </w:p>
        </w:tc>
      </w:tr>
      <w:tr>
        <w:trPr>
          <w:trHeight w:val="200" w:hRule="atLeast"/>
          <w:cantSplit w:val="true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ÜNDÜZ OYUNLAR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LY GAMES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ESSPIELE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VET / YES / J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407"/>
        <w:gridCol w:w="1437"/>
        <w:gridCol w:w="1563"/>
        <w:gridCol w:w="1528"/>
        <w:gridCol w:w="1860"/>
      </w:tblGrid>
      <w:tr>
        <w:trPr>
          <w:trHeight w:val="267" w:hRule="atLeast"/>
          <w:cantSplit w:val="true"/>
        </w:trPr>
        <w:tc>
          <w:tcPr>
            <w:tcW w:w="10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ÇERLİ OLAN KREDİ KARTLARI – VALID CREDIT CARDS  –GÜLTIGE KREDIT KARTEN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EVET/YES/J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HAYIR/NO/NEIN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İSA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TERCARD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OCARD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Benguiat Frisky;Courier New"/>
                <w:sz w:val="16"/>
              </w:rPr>
              <w:t xml:space="preserve">      </w:t>
            </w:r>
            <w:r>
              <w:rPr>
                <w:sz w:val="16"/>
              </w:rPr>
              <w:t>X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20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1"/>
        <w:gridCol w:w="1417"/>
        <w:gridCol w:w="1415"/>
        <w:gridCol w:w="1559"/>
        <w:gridCol w:w="1559"/>
        <w:gridCol w:w="1873"/>
      </w:tblGrid>
      <w:tr>
        <w:trPr>
          <w:trHeight w:val="193" w:hRule="atLeast"/>
          <w:cantSplit w:val="true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CİL HAYVANLAR / ANIMALS</w:t>
            </w:r>
            <w:r>
              <w:rPr/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HAUSTIER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Dİ/CAT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Z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ÖPEK / DOG / HUN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Ş /BIRD / VÖGEL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İĞER/ OTHER /ANDERE</w:t>
            </w:r>
          </w:p>
        </w:tc>
      </w:tr>
      <w:tr>
        <w:trPr>
          <w:trHeight w:val="22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BUL EDİLİR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ITTE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LAUBT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BUL EDİLMEZ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 PERMITTE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LAUBT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83"/>
        <w:gridCol w:w="2144"/>
        <w:gridCol w:w="5133"/>
      </w:tblGrid>
      <w:tr>
        <w:trPr>
          <w:trHeight w:val="145" w:hRule="atLeast"/>
          <w:cantSplit w:val="true"/>
        </w:trPr>
        <w:tc>
          <w:tcPr>
            <w:tcW w:w="10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PLANTI ODALARI – MEETING ROOMS – KONFERENZRAEUME</w:t>
            </w:r>
          </w:p>
        </w:tc>
      </w:tr>
      <w:tr>
        <w:trPr>
          <w:trHeight w:val="290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Ç ADET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MAN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ZAHL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Ç KİŞİLİK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CIT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PAZITAET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PAX CAPACITY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İPMANLAR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QUIPMENTS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STATTUNG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ND SYSTEM, WIRELESS MICROPHONE, PROJECTOR, DVD/VCD PLAY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9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038"/>
        <w:gridCol w:w="2073"/>
        <w:gridCol w:w="2125"/>
        <w:gridCol w:w="2177"/>
      </w:tblGrid>
      <w:tr>
        <w:trPr>
          <w:trHeight w:val="208" w:hRule="atLeast"/>
          <w:cantSplit w:val="true"/>
        </w:trPr>
        <w:tc>
          <w:tcPr>
            <w:tcW w:w="10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EL AKTİVİTELERİ – HOTEL FACILITIES – HOTEL AKTIVITAETEN</w:t>
            </w:r>
          </w:p>
        </w:tc>
      </w:tr>
      <w:tr>
        <w:trPr>
          <w:trHeight w:val="228" w:hRule="atLeast"/>
          <w:cantSplit w:val="true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CRETLİ / SUBJECT TO CHARGE /GEG.GEBUHR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CRETSİZ / FREE /        OHNE GEBÜHR</w:t>
            </w:r>
          </w:p>
        </w:tc>
      </w:tr>
      <w:tr>
        <w:trPr>
          <w:trHeight w:val="14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AM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RKISH BATH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ÜRKİSCHES BAD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Benguiat Frisky;Courier New"/>
                <w:sz w:val="16"/>
              </w:rPr>
              <w:t xml:space="preserve">         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J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GE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SAGE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TNESS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CORNER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ECKE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ÇAMAŞIR YIKAM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UNDRY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ESCHEREI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İMASYON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ION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TION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 SPORLARI (ÖZEL İŞLETME-SAHİLDE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SPORTS (PRIVATE-AT THE BEACH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SERSPORT ARTEN (LOKALE ANBIETER-AM STRAND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J HAVLUSU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CH TOWEL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TÜCHER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NTERNET (LOBİDE   SINIRLI-ÜCRETSİZ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LAN (LOBBY LIMITID-FREE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LAN (LOBBY  BEGRENTZ-KOSTENLOS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YUNLAR(SATRANÇ,OYUN KAĞIDI,OKEY,TAVLA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UGHTS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ELLSCHAFTSSPIELE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VİZYON KÖŞESİ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V CORNER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SEH ECKE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76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ÜTÜPHANE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ARY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BLIOTHEK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146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ARK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G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PLATZ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BA KİRALAM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 A CAR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 VERMIETUNG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OM SERVİS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OM SERVİCES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MMER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İRALIK KASA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TSAFE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3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25"/>
        <w:gridCol w:w="1983"/>
        <w:gridCol w:w="2029"/>
        <w:gridCol w:w="2604"/>
      </w:tblGrid>
      <w:tr>
        <w:trPr>
          <w:trHeight w:val="232" w:hRule="atLeast"/>
          <w:cantSplit w:val="true"/>
        </w:trPr>
        <w:tc>
          <w:tcPr>
            <w:tcW w:w="10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R AKTİVİTELERİ – SPORTING FACILITIES – SPORT AKTIVITAETEN</w:t>
            </w:r>
          </w:p>
        </w:tc>
      </w:tr>
      <w:tr>
        <w:trPr>
          <w:trHeight w:val="85" w:hRule="atLeast"/>
          <w:cantSplit w:val="true"/>
        </w:trPr>
        <w:tc>
          <w:tcPr>
            <w:tcW w:w="59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CRETLİ / SUBJ. TO CHARGE / GEG.GEBUHR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CRETSİZ / FREE / OHNE GEBÜHR</w:t>
            </w:r>
          </w:p>
        </w:tc>
      </w:tr>
      <w:tr>
        <w:trPr>
          <w:trHeight w:val="124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 TENİSİ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LETENNIS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SCHTENNIS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  <w:tr>
        <w:trPr>
          <w:trHeight w:val="217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BİK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 JİMNASTİĞİ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QUAGYM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SERGYMNASTIK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T KLASİK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T – CLASSIC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TS KLASSISCH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  <w:tr>
        <w:trPr>
          <w:trHeight w:val="146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ÇÇ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CİA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CCA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AJ VOLEYBOLU 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ACHVOLLEY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ANDVOLLEYBALL 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</w:tr>
      <w:tr>
        <w:trPr>
          <w:trHeight w:val="156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İZ BİSİKLETİ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DELLO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TBOT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O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O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U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 – BANANA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SSER BANANE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O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O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O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SKI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SKI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TSKI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ŞÜT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SAILING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SAILING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TELDE KOL BANTI KULLANILMAKTAD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MBAND IS USED AT THE HOTEL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M HOTEL WERDEN ARMBAENDER BENUTZ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8 YAŞINDAN KÜÇÜKLERE ALKOLLÜ İÇECEK SERVİSİ YOKTU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RE IS NO ALCOHOL SERVICE TO GUESTS UNDER 18 YEARS OLD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EIN ALKOHOLAUSSCHANK FÜR KINDER UNTER 18 JAHR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İZMET SAAT VE YERLERİ MEVSİM ŞARTLARINA VE OTEL YÖNETİMİNİN KARARLARINA GÖRE DEĞİŞEBİLİ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RVICE TIME AND PLACES CAN BE CHANGED BY WEATHER CONDITIONS AND HOTEL MANAGEMENT DECISIONS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IE SERVICEZEITEN UND ORTE KÖNNEN JE NACH JAHRESZEIT DURCH DIE HOTELLEITUNG VERAENDERT WERDEN.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nguiat Frisky;Courier New" w:hAnsi="Benguiat Frisky;Courier New" w:eastAsia="Times New Roman" w:cs="Benguiat Frisky;Courier New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WWVarsaylanParagrafYazTipi">
    <w:name w:val="WW-Varsayılan Paragraf Yazı Tipi"/>
    <w:qFormat/>
    <w:rPr/>
  </w:style>
  <w:style w:type="character" w:styleId="PageNumber">
    <w:name w:val="Page Number"/>
    <w:basedOn w:val="WW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  <w:jc w:val="center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Balk"/>
    <w:next w:val="TextBody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rmahot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3:00Z</dcterms:created>
  <dc:creator>ONBURO</dc:creator>
  <dc:description/>
  <dc:language>en-US</dc:language>
  <cp:lastModifiedBy>Catalin Neacsu</cp:lastModifiedBy>
  <cp:lastPrinted>2014-07-08T16:00:00Z</cp:lastPrinted>
  <dcterms:modified xsi:type="dcterms:W3CDTF">2022-03-30T12:03:00Z</dcterms:modified>
  <cp:revision>2</cp:revision>
  <dc:subject/>
  <dc:title>FACTSHEET NOVUM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</Properties>
</file>