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b0d0d" stroked="t" o:allowincell="f" style="position:absolute;margin-left:95.65pt;margin-top:4.8pt;width:228.3pt;height:26.95pt;mso-wrap-style:none;v-text-anchor:middle" type="_x0000_t136">
            <v:path textpathok="t"/>
            <v:textpath on="t" fitshape="t" string="VİKİNG NONA BEACH  SUMMER 2022&#10;" style="font-family:&quot;Arial Black&quot;;font-size:12pt"/>
            <v:fill o:detectmouseclick="t" type="solid" color2="#44f2f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                             </w:t>
        <w:tab/>
        <w:t>: Merkez Mah. Deniz cad. No: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07980 KEMER-ANTAL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PHONE                            </w:t>
        <w:tab/>
        <w:t>: +90 242 814 31 70 Pb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                                           : +90 242 814 31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  <w:tab/>
        <w:tab/>
        <w:tab/>
        <w:tab/>
        <w:t xml:space="preserve">: www.vikingturizm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>: info@vikingturizm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REA</w:t>
        <w:tab/>
        <w:tab/>
        <w:t>: 1.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AREA</w:t>
        <w:tab/>
        <w:tab/>
        <w:tab/>
        <w:t>: 1.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OPENING</w:t>
        <w:tab/>
        <w:tab/>
        <w:t>: 19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TION</w:t>
        <w:tab/>
        <w:tab/>
        <w:tab/>
        <w:t xml:space="preserve">: TOTALLY 20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ODATION                 </w:t>
        <w:tab/>
        <w:t>: ALL INKLU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 OF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YA AIRPORT</w:t>
        <w:tab/>
        <w:tab/>
        <w:t>: 55 km.</w:t>
        <w:tab/>
        <w:tab/>
        <w:tab/>
        <w:t>SIDE</w:t>
        <w:tab/>
        <w:tab/>
        <w:t>: 110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CENTER</w:t>
        <w:tab/>
        <w:tab/>
        <w:tab/>
        <w:t xml:space="preserve">: KEMER </w:t>
        <w:tab/>
        <w:tab/>
        <w:tab/>
        <w:t>GOLF AREA</w:t>
        <w:tab/>
        <w:t>: 90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</w:t>
        <w:tab/>
        <w:tab/>
        <w:tab/>
        <w:tab/>
        <w:t>: 0 m</w:t>
        <w:tab/>
        <w:tab/>
        <w:tab/>
        <w:tab/>
        <w:t>GÖYNÜK</w:t>
        <w:tab/>
        <w:t>: 9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ROOMS</w:t>
        <w:tab/>
        <w:tab/>
        <w:t>: 87 STANDARD (18-2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(51 sea-side, 36 land-s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6 FAMILY ROOMS (20-3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(2 sea-side, 4 land-s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1 HANDICAP ROOM (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EACH ROOM; AVALIABILITY OF ELECTRONIC DOOR-LOCK, SPLIT AIRCONDITIONER, BALCONY, DIRECT TELEPHONE, SAT-TV, MINIBAR (FILLING IS CHARGED), HAIR-DRYER, MUSIC CHANNEL, BATH/WC, SAFE BOX (CHARGED), FLOORS ARE PARQUET COVERED. CLEANING AND TOWEL CHANGE EVERY DAY, LINEN CHANGE 3 TIMES A 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URANTS (SELF SERVI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RESTAURANT</w:t>
        <w:tab/>
        <w:tab/>
        <w:t>BREAKFAST</w:t>
        <w:tab/>
        <w:t xml:space="preserve">                 </w:t>
        <w:tab/>
        <w:t xml:space="preserve"> </w:t>
        <w:tab/>
        <w:t>07.30 / 1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covered area 80 Pax                </w:t>
        <w:tab/>
        <w:t>LATE BREAKFAST</w:t>
        <w:tab/>
        <w:tab/>
        <w:tab/>
        <w:t>10.00 / 11.00</w:t>
      </w:r>
    </w:p>
    <w:p>
      <w:pPr>
        <w:pStyle w:val="Normal"/>
        <w:ind w:right="-6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n area 100 Pax)                 </w:t>
        <w:tab/>
        <w:t>LUNCH</w:t>
        <w:tab/>
        <w:tab/>
        <w:t xml:space="preserve">                        </w:t>
        <w:tab/>
        <w:tab/>
        <w:t xml:space="preserve">12.30 / 14.00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>DINNER</w:t>
        <w:tab/>
        <w:t xml:space="preserve">                       </w:t>
        <w:tab/>
        <w:tab/>
        <w:t>19.30 / 21.30</w:t>
      </w:r>
    </w:p>
    <w:p>
      <w:pPr>
        <w:pStyle w:val="Normal"/>
        <w:ind w:left="-360" w:right="-13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NACK BAR                             </w:t>
        <w:tab/>
        <w:t xml:space="preserve">SNACK BUFFET                      </w:t>
        <w:tab/>
        <w:tab/>
        <w:t xml:space="preserve"> 15:00 / 16:30</w:t>
      </w:r>
    </w:p>
    <w:p>
      <w:pPr>
        <w:pStyle w:val="Normal"/>
        <w:ind w:left="-360" w:right="-13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ICE CREAM                                            16:30/  17:00</w:t>
      </w:r>
    </w:p>
    <w:p>
      <w:pPr>
        <w:pStyle w:val="Normal"/>
        <w:ind w:left="-360" w:right="-13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COFFEE &amp; CAKE                                  </w:t>
        <w:tab/>
        <w:t xml:space="preserve"> 17.00 / 18.00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S (SELF SERVICE)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0"/>
          <w:szCs w:val="20"/>
        </w:rPr>
        <w:t xml:space="preserve">LOBBY BAR                              </w:t>
        <w:tab/>
        <w:t>ALL DRINKS</w:t>
        <w:tab/>
        <w:tab/>
        <w:tab/>
        <w:tab/>
        <w:t>10.00 / 23.00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OL BAR                               </w:t>
        <w:tab/>
        <w:t>ALL DRINKS</w:t>
        <w:tab/>
        <w:t xml:space="preserve">      </w:t>
        <w:tab/>
        <w:tab/>
        <w:tab/>
        <w:t>10.00 / 23.00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LS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0"/>
          <w:szCs w:val="20"/>
        </w:rPr>
        <w:t xml:space="preserve">OUTDOORPOOL      </w:t>
        <w:tab/>
        <w:tab/>
        <w:t>(DEPTH 1,40m,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WEET WATER)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RENSPOOL   </w:t>
        <w:tab/>
        <w:tab/>
        <w:t>(DEPTH 0,40m,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WEET WATER)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UNDRY &amp; DRY CLEANING  </w:t>
      </w:r>
      <w:r>
        <w:rPr>
          <w:rFonts w:cs="Arial" w:ascii="Arial" w:hAnsi="Arial"/>
          <w:sz w:val="20"/>
          <w:szCs w:val="20"/>
        </w:rPr>
        <w:t>CHARGED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E SERVICES OF ALL INCLUSIVE CONCEPT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l alchololic and non-alchololic beverages,tea and coffee, Turkish “gözleme”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entrated fruit juices, Cakes served during the tea time,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ve Music Evening twice per week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Sunbeds, sunbrellas and matresses around the pool and at the beach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 CHARGED SERVICES OF EXCLUSIVE CONCEPT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ort drinks, all kinds of cocktails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esh fruit juices,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 Bar, Room Service, all food and drinks served at the beach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ttled drinks,Turkish mocca, espresso,cappuchino,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fe box, telephone, fax,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y cleaning, laundry,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 food and drinks served after 23:00,</w:t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sz w:val="20"/>
          <w:szCs w:val="20"/>
        </w:rPr>
        <w:t>- Transport, doctor, car rental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6:00Z</dcterms:created>
  <dc:creator>Fujitsu</dc:creator>
  <dc:description/>
  <cp:keywords/>
  <dc:language>en-US</dc:language>
  <cp:lastModifiedBy>sales02</cp:lastModifiedBy>
  <cp:lastPrinted>2011-10-08T13:51:00Z</cp:lastPrinted>
  <dcterms:modified xsi:type="dcterms:W3CDTF">2021-11-06T08:56:00Z</dcterms:modified>
  <cp:revision>3</cp:revision>
  <dc:subject/>
  <dc:title>VIKING STAR</dc:title>
</cp:coreProperties>
</file>