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KING PARK HOTEL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NERAL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S </w:t>
      </w:r>
      <w:r>
        <w:rPr>
          <w:rFonts w:cs="Tahoma" w:ascii="Tahoma" w:hAnsi="Tahoma"/>
          <w:sz w:val="20"/>
          <w:szCs w:val="20"/>
        </w:rPr>
        <w:t xml:space="preserve">                              </w:t>
        <w:tab/>
        <w:t>: Sahil Caddesi No:11 Kiriş / 079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: KEMER-ANTAL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PHONE  </w:t>
      </w:r>
      <w:r>
        <w:rPr>
          <w:rFonts w:cs="Tahoma" w:ascii="Tahoma" w:hAnsi="Tahoma"/>
          <w:sz w:val="20"/>
          <w:szCs w:val="20"/>
        </w:rPr>
        <w:t xml:space="preserve">                         : +90 (242) 824 60 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X   </w:t>
      </w:r>
      <w:r>
        <w:rPr>
          <w:rFonts w:cs="Tahoma" w:ascii="Tahoma" w:hAnsi="Tahoma"/>
          <w:sz w:val="20"/>
          <w:szCs w:val="20"/>
        </w:rPr>
        <w:t xml:space="preserve">                                     : +90 242 814 73 4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RL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: www.vikingturizm.c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ab/>
        <w:tab/>
        <w:tab/>
        <w:t>: park.reservation@vikingturizm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AREA</w:t>
        <w:tab/>
      </w:r>
      <w:r>
        <w:rPr>
          <w:rFonts w:cs="Tahoma" w:ascii="Tahoma" w:hAnsi="Tahoma"/>
          <w:sz w:val="20"/>
          <w:szCs w:val="20"/>
        </w:rPr>
        <w:tab/>
        <w:tab/>
        <w:t>: 14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OPENING</w:t>
        <w:tab/>
      </w:r>
      <w:r>
        <w:rPr>
          <w:rFonts w:cs="Tahoma" w:ascii="Tahoma" w:hAnsi="Tahoma"/>
          <w:sz w:val="20"/>
          <w:szCs w:val="20"/>
        </w:rPr>
        <w:tab/>
        <w:t xml:space="preserve">: 2004 / </w:t>
      </w:r>
      <w:r>
        <w:rPr>
          <w:rFonts w:cs="Tahoma" w:ascii="Tahoma" w:hAnsi="Tahoma"/>
          <w:b/>
          <w:sz w:val="20"/>
          <w:szCs w:val="20"/>
        </w:rPr>
        <w:t>2020 ( Viking Group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TEGORY                              :</w:t>
      </w:r>
      <w:r>
        <w:rPr>
          <w:rFonts w:cs="Tahoma" w:ascii="Tahoma" w:hAnsi="Tahoma"/>
          <w:sz w:val="20"/>
          <w:szCs w:val="20"/>
        </w:rPr>
        <w:t xml:space="preserve"> FOUR STARS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COMODATION   </w:t>
      </w:r>
      <w:r>
        <w:rPr>
          <w:rFonts w:cs="Tahoma" w:ascii="Tahoma" w:hAnsi="Tahoma"/>
          <w:sz w:val="20"/>
          <w:szCs w:val="20"/>
        </w:rPr>
        <w:t xml:space="preserve">             </w:t>
        <w:tab/>
        <w:t>: ALL INCLUS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OCATION OF THE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ANTALYA AIRPORT </w:t>
      </w:r>
      <w:r>
        <w:rPr>
          <w:rFonts w:cs="Tahoma" w:ascii="Tahoma" w:hAnsi="Tahoma"/>
          <w:sz w:val="20"/>
          <w:szCs w:val="20"/>
        </w:rPr>
        <w:tab/>
        <w:t>: 63 km.</w:t>
        <w:tab/>
        <w:tab/>
        <w:tab/>
        <w:t>SİDE</w:t>
        <w:tab/>
        <w:tab/>
        <w:t>: 118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THE CENTRE </w:t>
      </w:r>
      <w:r>
        <w:rPr>
          <w:rFonts w:cs="Tahoma" w:ascii="Tahoma" w:hAnsi="Tahoma"/>
          <w:sz w:val="20"/>
          <w:szCs w:val="20"/>
        </w:rPr>
        <w:tab/>
        <w:tab/>
        <w:t xml:space="preserve">: 8 KM to KEMER CENTER </w:t>
        <w:tab/>
        <w:t xml:space="preserve">GOLF PLACES </w:t>
        <w:tab/>
        <w:t>: 98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THE SEA</w:t>
      </w:r>
      <w:r>
        <w:rPr>
          <w:rFonts w:cs="Tahoma" w:ascii="Tahoma" w:hAnsi="Tahoma"/>
          <w:sz w:val="20"/>
          <w:szCs w:val="20"/>
        </w:rPr>
        <w:tab/>
        <w:tab/>
        <w:tab/>
        <w:t>: 200 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OSE TO HOTEL</w:t>
      </w:r>
      <w:r>
        <w:rPr>
          <w:rFonts w:cs="Tahoma" w:ascii="Tahoma" w:hAnsi="Tahoma"/>
          <w:sz w:val="20"/>
          <w:szCs w:val="20"/>
        </w:rPr>
        <w:tab/>
        <w:tab/>
        <w:t>: Limak Limra Hotel, Football Fields, Supermarket, Pharm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OO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BER OF THE ROOMS</w:t>
      </w:r>
      <w:r>
        <w:rPr>
          <w:rFonts w:cs="Tahoma" w:ascii="Tahoma" w:hAnsi="Tahoma"/>
          <w:sz w:val="20"/>
          <w:szCs w:val="20"/>
        </w:rPr>
        <w:tab/>
        <w:t xml:space="preserve"> :128 STANDART (20m2-30m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 ROOMS; ELECTRONIC DOOR –LOCK, SPLIT KLIMA, BALCONY, SITTING AREA, DIRECT TELEPHONE, SAT –TV, MINIBAR, (FILLING IS CHARGED), HAIR DRYER, WI-FI INTERNET ( CHARGEABLE ), BATH/WC, SAFE BOX (CHARGEABLE), FLOORS ARE LAMINATE COVERED, CLEANING AND TOWEL CHANGE EVERY DAY, LINEN CHANGE 3 TIMES A WE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RESTAURANTS  (SELF SERVICE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AIN RESTAURANT </w:t>
      </w:r>
      <w:r>
        <w:rPr>
          <w:rFonts w:cs="Tahoma" w:ascii="Tahoma" w:hAnsi="Tahoma"/>
          <w:sz w:val="20"/>
          <w:szCs w:val="20"/>
        </w:rPr>
        <w:tab/>
        <w:t xml:space="preserve">            BREAKFAST                 </w:t>
        <w:tab/>
        <w:t xml:space="preserve"> </w:t>
        <w:tab/>
        <w:t xml:space="preserve">             07.30 / 10.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LATE BREAKFAST</w:t>
        <w:tab/>
        <w:tab/>
        <w:t xml:space="preserve">                        10.00 / 11.00</w:t>
      </w:r>
    </w:p>
    <w:p>
      <w:pPr>
        <w:pStyle w:val="Normal"/>
        <w:ind w:right="-69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LUNCH                                                           12.30 / 14.00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NNER                    </w:t>
        <w:tab/>
        <w:tab/>
        <w:t xml:space="preserve">                        19.00 / 21.00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SNACK BAR</w:t>
      </w:r>
      <w:r>
        <w:rPr>
          <w:rFonts w:cs="Tahoma" w:ascii="Tahoma" w:hAnsi="Tahoma"/>
          <w:sz w:val="20"/>
          <w:szCs w:val="20"/>
        </w:rPr>
        <w:t xml:space="preserve">                           SNACK BUFFET  (PIZZA, PIDE)         </w:t>
        <w:tab/>
        <w:tab/>
        <w:t xml:space="preserve">  14.30 / 17.00 </w:t>
      </w:r>
    </w:p>
    <w:p>
      <w:pPr>
        <w:pStyle w:val="Normal"/>
        <w:ind w:left="-360" w:right="-1368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ICE CREAM </w:t>
        <w:tab/>
        <w:tab/>
        <w:tab/>
        <w:tab/>
        <w:tab/>
        <w:t xml:space="preserve">  16.30 / 17.00</w:t>
      </w:r>
    </w:p>
    <w:p>
      <w:pPr>
        <w:pStyle w:val="Normal"/>
        <w:ind w:left="-360" w:right="-136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TEA TIME                                                      17.00 / 18.00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</w:t>
      </w:r>
    </w:p>
    <w:p>
      <w:pPr>
        <w:pStyle w:val="Normal"/>
        <w:ind w:left="-360" w:right="-1368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right="-828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BARS (SELF SERVICE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LOBBY BAR</w:t>
      </w:r>
      <w:r>
        <w:rPr>
          <w:rFonts w:cs="Tahoma" w:ascii="Tahoma" w:hAnsi="Tahoma"/>
          <w:sz w:val="20"/>
          <w:szCs w:val="20"/>
        </w:rPr>
        <w:t xml:space="preserve">                              ALL DRINKS</w:t>
        <w:tab/>
        <w:tab/>
        <w:t xml:space="preserve">                                10.00 / 23.00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0"/>
          <w:szCs w:val="20"/>
        </w:rPr>
        <w:t>POOL BAR</w:t>
      </w:r>
      <w:r>
        <w:rPr>
          <w:rFonts w:cs="Tahoma" w:ascii="Tahoma" w:hAnsi="Tahoma"/>
          <w:sz w:val="20"/>
          <w:szCs w:val="20"/>
        </w:rPr>
        <w:t xml:space="preserve">                                ALL DRINKS</w:t>
        <w:tab/>
        <w:t xml:space="preserve">      </w:t>
        <w:tab/>
        <w:t xml:space="preserve">                                10.00 / 23.00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>POOL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 xml:space="preserve">OUTDOOR POOL     </w:t>
        <w:tab/>
      </w:r>
      <w:r>
        <w:rPr>
          <w:rFonts w:cs="Tahoma" w:ascii="Tahoma" w:hAnsi="Tahoma"/>
          <w:sz w:val="20"/>
          <w:szCs w:val="20"/>
        </w:rPr>
        <w:tab/>
        <w:t>(DEPTH 1,35m, 3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FRESH WATER )      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CHILDREN POOL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(DEPTH 0,40m, 2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FRESH WATER 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EALTH SERVICE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RSE, DOCTOR (CHARGED) / DISTANCE TO HOSPITAL  ( 8 km )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FOR CHILDEREN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NI CLUB</w:t>
      </w: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</w:rPr>
        <w:t>01.05–15.10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0.30–12.30 / 14.30–17.00)</w:t>
      </w:r>
    </w:p>
    <w:p>
      <w:pPr>
        <w:pStyle w:val="Normal"/>
        <w:ind w:right="-828" w:hanging="0"/>
        <w:rPr/>
      </w:pPr>
      <w:r>
        <w:rPr>
          <w:rFonts w:cs="Tahoma" w:ascii="Tahoma" w:hAnsi="Tahoma"/>
          <w:sz w:val="20"/>
          <w:szCs w:val="20"/>
        </w:rPr>
        <w:t xml:space="preserve">BABY COT, BABY CHAIR, KIDS BUFFET                     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UNDRY SERVICES           </w:t>
      </w:r>
      <w:r>
        <w:rPr>
          <w:rFonts w:cs="Tahoma" w:ascii="Tahoma" w:hAnsi="Tahoma"/>
          <w:sz w:val="20"/>
          <w:szCs w:val="20"/>
        </w:rPr>
        <w:t xml:space="preserve">             CHARGEABLE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FI INTERNET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Free of charge only at Lobby area, Chargeable in rooms.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TS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PETS NOT ACCEPTED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DIT CARDS                                     </w:t>
      </w:r>
      <w:r>
        <w:rPr>
          <w:rFonts w:cs="Tahoma" w:ascii="Tahoma" w:hAnsi="Tahoma"/>
          <w:sz w:val="20"/>
          <w:szCs w:val="20"/>
        </w:rPr>
        <w:t>VISA, MASTER CARD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>FREE SERVICES OF ALL INCLUSIVE CONCEPT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sz w:val="20"/>
          <w:szCs w:val="20"/>
        </w:rPr>
        <w:t>GALA EVENING ONCE IN A WEEK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LOCAL ALCHOLOLIC AND NON-ALCHOLOLIC BEVERAGES AND COFFEE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CONCENTRATED FRUIT JUICES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CAKES SERVED DURING THE TEA TIME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E CREAM AT SNACK BAR ( 16:30 / 17:00 )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UNBEDS PARASOLS AND MATRESSES AROUND THE POOL AND ON THE BEACH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URKISH HAMAM-SAUNA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FITNESS 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MEETING HALL</w:t>
      </w:r>
    </w:p>
    <w:p>
      <w:pPr>
        <w:pStyle w:val="Normal"/>
        <w:ind w:right="-697" w:hanging="0"/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>EXTRA CHARGED SERVICES OF EXCLUSIVE CONCEPT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IMPORT DRINKS, FRESH FRUIT JUICES, ICE CREAM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MINI BAR, ROOM SERVICE,</w:t>
      </w:r>
    </w:p>
    <w:p>
      <w:pPr>
        <w:pStyle w:val="Normal"/>
        <w:numPr>
          <w:ilvl w:val="0"/>
          <w:numId w:val="1"/>
        </w:numPr>
        <w:ind w:left="502" w:right="-697" w:hanging="360"/>
        <w:rPr/>
      </w:pPr>
      <w:r>
        <w:rPr>
          <w:rFonts w:cs="Arial" w:ascii="Tahoma" w:hAnsi="Tahoma"/>
          <w:sz w:val="20"/>
          <w:szCs w:val="20"/>
        </w:rPr>
        <w:t>BOTTLED and CANNED DRINKS, TURKISH MOCCA, ESPRESSO, CAPPUCHINO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AFE BOX, TELEPHONE, FAX, PHOTOCOPY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I – FI INTERNET IN ROOMS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OCTOR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RY CLEANING, LAUNDRY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ALL FOOD AND DRINKS SERVED AFTER 23:00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RANSPORTATION.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PA(TURKISH BATH-FOAM-MASSAGE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fom</dc:creator>
  <dc:description/>
  <cp:keywords/>
  <dc:language>en-US</dc:language>
  <cp:lastModifiedBy>Fom</cp:lastModifiedBy>
  <cp:lastPrinted>2009-08-08T12:42:00Z</cp:lastPrinted>
  <dcterms:modified xsi:type="dcterms:W3CDTF">2021-11-05T12:33:00Z</dcterms:modified>
  <cp:revision>10</cp:revision>
  <dc:subject/>
  <dc:title>VIKING STAR</dc:title>
</cp:coreProperties>
</file>