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BLUE RESORT KUŞADA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SUMMER FACT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Information (Start on April 1st 202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ress</w:t>
        <w:tab/>
        <w:tab/>
        <w:t xml:space="preserve">: </w:t>
      </w:r>
      <w:r>
        <w:rPr>
          <w:rFonts w:cs="Calibri"/>
          <w:sz w:val="24"/>
          <w:szCs w:val="24"/>
        </w:rPr>
        <w:t xml:space="preserve">Yavansu Mah. Esin Engin Sok. No:66 09400 Kuşadası / Aydı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phone </w:t>
        <w:tab/>
        <w:tab/>
        <w:t xml:space="preserve">: +90 256 633 30 3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</w:t>
        <w:tab/>
        <w:tab/>
        <w:tab/>
        <w:t xml:space="preserve">: +90 256 633 30 31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b </w:t>
        <w:tab/>
        <w:tab/>
        <w:tab/>
        <w:t xml:space="preserve">: </w:t>
      </w:r>
      <w:hyperlink r:id="rId2">
        <w:r>
          <w:rPr>
            <w:rStyle w:val="InternetLink"/>
            <w:rFonts w:cs="Calibri"/>
            <w:sz w:val="24"/>
            <w:szCs w:val="24"/>
          </w:rPr>
          <w:t>www.signaturehotels.com</w:t>
        </w:r>
      </w:hyperlink>
      <w:r>
        <w:rPr>
          <w:rStyle w:val="InternetLink"/>
          <w:rFonts w:cs="Calibri"/>
          <w:sz w:val="24"/>
          <w:szCs w:val="24"/>
        </w:rPr>
        <w:t>.t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 </w:t>
        <w:tab/>
        <w:tab/>
        <w:tab/>
        <w:t xml:space="preserve">: </w:t>
      </w:r>
      <w:hyperlink r:id="rId3">
        <w:r>
          <w:rPr>
            <w:rStyle w:val="InternetLink"/>
            <w:rFonts w:cs="Calibri"/>
            <w:sz w:val="24"/>
            <w:szCs w:val="24"/>
          </w:rPr>
          <w:t>info@signaturehotels.com.tr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egory</w:t>
        <w:tab/>
        <w:tab/>
        <w:t xml:space="preserve">: 5 Star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c. Concept </w:t>
        <w:tab/>
        <w:tab/>
        <w:t xml:space="preserve">: All Inclusiv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ears of Conctruction </w:t>
        <w:tab/>
        <w:t xml:space="preserve">2021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mber of floor </w:t>
        <w:tab/>
        <w:tab/>
        <w:t>12 Floor- Lift 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tance 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İzmir Airport </w:t>
        <w:tab/>
        <w:t xml:space="preserve">: 65km. </w:t>
        <w:tab/>
        <w:t>Ephesia</w:t>
        <w:tab/>
        <w:t>: 23km.</w:t>
        <w:tab/>
        <w:t>Pamukkale</w:t>
        <w:tab/>
        <w:t xml:space="preserve">:235km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drum Airport </w:t>
        <w:tab/>
        <w:t>: 175km.</w:t>
        <w:tab/>
        <w:t>Didyma</w:t>
        <w:tab/>
        <w:t>: 76km.</w:t>
        <w:tab/>
        <w:t>Afrodisias</w:t>
        <w:tab/>
        <w:t>: 255k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ty Center </w:t>
        <w:tab/>
        <w:tab/>
        <w:t xml:space="preserve">: 5 km. </w:t>
        <w:tab/>
        <w:t>Miletus</w:t>
        <w:tab/>
        <w:t>: 59km.</w:t>
        <w:tab/>
        <w:t>Şirince Village 32k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ional Park </w:t>
        <w:tab/>
        <w:t>: 25km.</w:t>
        <w:tab/>
        <w:t>Prienne</w:t>
        <w:tab/>
        <w:t xml:space="preserve">: 35km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each &amp; Pool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gnature Blue Resort has a private sandy beach. Umbrellas, sunbed and towels are free of charge, a heated indoor pool.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ccommoda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pecially designed 111 priliviged rooms with 90 deluxe room,( 1 handicapped room inc.) 6 Junior Suit, 6 Corner room,7 promo rooms 1 King sui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mo Room:</w:t>
      </w:r>
      <w:r>
        <w:rPr>
          <w:rFonts w:cs="Calibri"/>
          <w:sz w:val="24"/>
          <w:szCs w:val="24"/>
        </w:rPr>
        <w:t xml:space="preserve"> A modern design room with wooden furnitures and specially designed sun-proof curtains, totally 22 squaremeters including bathroom and bedroom. Without see vie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luxe Room:</w:t>
      </w:r>
      <w:r>
        <w:rPr>
          <w:rFonts w:cs="Calibri"/>
          <w:sz w:val="24"/>
          <w:szCs w:val="24"/>
        </w:rPr>
        <w:t xml:space="preserve"> A modern design room with wooden furnitures and specially designed sun-proof curtains, totally 22 squaremeters including bathroom and bedroom. All Deluxe rooms have sea vie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nior Suit:</w:t>
      </w:r>
      <w:r>
        <w:rPr>
          <w:rFonts w:cs="Calibri"/>
          <w:sz w:val="24"/>
          <w:szCs w:val="24"/>
        </w:rPr>
        <w:t xml:space="preserve"> wooden furnitures with modern design and specially designed sun-proof curtains. Totally 30 squaremeters room including bathroom and bedroom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se rooms are have  french bed or twin bed and 1 sofa bed (for 2 person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All rooms are settled with manual airconditioner with 3 pipes system, key card system, direct telephone, wireless internet connection, safe box, satallite TV, hairdryer,  Seramic Floor, tea and coffee setup and </w:t>
      </w:r>
      <w:r>
        <w:rPr>
          <w:rFonts w:cs="Calibri"/>
          <w:color w:val="000000"/>
          <w:sz w:val="24"/>
          <w:szCs w:val="24"/>
        </w:rPr>
        <w:t>fire informing system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rner Room:</w:t>
      </w:r>
      <w:r>
        <w:rPr>
          <w:rFonts w:cs="Calibri"/>
          <w:sz w:val="24"/>
          <w:szCs w:val="24"/>
        </w:rPr>
        <w:t xml:space="preserve"> wooden furnitures with modern design and specially designed sun-proof curtains. Totally 24 squaremeters room including bathroom and bedroom.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All rooms are settled with manual airconditioner with 3 pipes system, key card system, direct telephone, wireless internet connection, safe box, satallite TV, hairdryer,  Seramic Floor, tea and coffee setup and </w:t>
      </w:r>
      <w:r>
        <w:rPr>
          <w:rFonts w:cs="Calibri"/>
          <w:color w:val="000000"/>
          <w:sz w:val="24"/>
          <w:szCs w:val="24"/>
        </w:rPr>
        <w:t>fire informing system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ng Suit:</w:t>
      </w:r>
      <w:r>
        <w:rPr>
          <w:rFonts w:cs="Calibri"/>
          <w:sz w:val="24"/>
          <w:szCs w:val="24"/>
        </w:rPr>
        <w:t xml:space="preserve"> Room has been designed in a modern line with wooden furniture and light-proof specially designed curtains. It has a separate living room with a round bed and a sea view bedroom with jacuzzi inside. King suit is 35 square meters in total, including the bathroom, bedroom and living ro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rooms have manual air conditioning, telephone, wireless internet connection, safety deposit box, Satellite TV, hair dryer, ceramic floor, tea, coffee set, fire alarm system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All rooms are non smoking rooms. A handicapped room for handicapped guests should be reserved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ccommaondation Concep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taurants &amp; Ba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reakfast </w:t>
        <w:tab/>
        <w:tab/>
        <w:tab/>
        <w:t>: 07:00-10:00</w:t>
        <w:tab/>
        <w:tab/>
        <w:t>Main Rastaur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nch </w:t>
        <w:tab/>
        <w:tab/>
        <w:tab/>
        <w:tab/>
        <w:t>: 12:30-14:30</w:t>
        <w:tab/>
        <w:tab/>
        <w:t>Main Restaurant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nner </w:t>
        <w:tab/>
        <w:tab/>
        <w:tab/>
        <w:t>: 19:30-21:30</w:t>
        <w:tab/>
        <w:tab/>
        <w:t>Main Restaur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nack </w:t>
        <w:tab/>
        <w:tab/>
        <w:tab/>
        <w:t xml:space="preserve">             : 12:30-16:00</w:t>
        <w:tab/>
        <w:tab/>
        <w:t>Snack Ba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a Time &amp; Ice Cream</w:t>
        <w:tab/>
        <w:t>: 17:00-18:00</w:t>
        <w:tab/>
        <w:tab/>
        <w:t>Snack Ba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ght Meal </w:t>
        <w:tab/>
        <w:tab/>
        <w:tab/>
        <w:t>: 23:30-24:00</w:t>
        <w:tab/>
        <w:tab/>
        <w:t>Main Restaura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bby Bar </w:t>
        <w:tab/>
        <w:tab/>
        <w:tab/>
        <w:t>: 10:00-24:00</w:t>
        <w:tab/>
        <w:tab/>
        <w:t>Lobby Flo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nack Bar </w:t>
        <w:tab/>
        <w:tab/>
        <w:tab/>
        <w:t xml:space="preserve">: 10:00-18:00 </w:t>
        <w:tab/>
        <w:tab/>
        <w:t>-2 Flo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ni Bar </w:t>
        <w:tab/>
        <w:tab/>
        <w:tab/>
        <w:t xml:space="preserve">: free of charg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4 Hours Room Service </w:t>
        <w:tab/>
        <w:t xml:space="preserve">: with charg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utlets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ter Sport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alty Club (Turkish Bath, Sauna, Massage)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opping Center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tor and Nurse (24 hours medical service and ambulance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rFonts w:cs="Calibri"/>
          <w:b/>
          <w:bCs/>
          <w:sz w:val="24"/>
          <w:szCs w:val="24"/>
        </w:rPr>
        <w:t xml:space="preserve">Hotel Facilities &amp; Activities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of Restaurant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outdoor&amp;indoor) Open Buffet Breakfast-Lunch-Dinner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nack Restaurant: serves</w:t>
      </w:r>
      <w:r>
        <w:rPr>
          <w:rFonts w:cs="Calibri"/>
          <w:sz w:val="24"/>
          <w:szCs w:val="24"/>
        </w:rPr>
        <w:t xml:space="preserve"> Snack Menu midday and afternoon.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Lobby Bar </w:t>
      </w:r>
      <w:r>
        <w:rPr>
          <w:rFonts w:cs="Calibri"/>
          <w:sz w:val="24"/>
          <w:szCs w:val="24"/>
        </w:rPr>
        <w:t xml:space="preserve">The Lobby bar serves between 10:00-24:00 </w:t>
      </w:r>
    </w:p>
    <w:p>
      <w:pPr>
        <w:pStyle w:val="Normal"/>
        <w:ind w:left="141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nack Bar </w:t>
      </w:r>
      <w:r>
        <w:rPr>
          <w:rFonts w:cs="Calibri"/>
          <w:sz w:val="24"/>
          <w:szCs w:val="24"/>
        </w:rPr>
        <w:t>The snack bar serves between 10:00 – 18:00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om Service </w:t>
      </w:r>
      <w:r>
        <w:rPr>
          <w:rFonts w:cs="Calibri"/>
          <w:sz w:val="24"/>
          <w:szCs w:val="24"/>
        </w:rPr>
        <w:t>open 24 Hours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door Swimming Pool</w:t>
      </w:r>
      <w:r>
        <w:rPr>
          <w:rFonts w:cs="Calibri"/>
          <w:sz w:val="24"/>
          <w:szCs w:val="24"/>
        </w:rPr>
        <w:t xml:space="preserve"> Heating in during winter season with children section.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ivate Beach</w:t>
      </w:r>
      <w:r>
        <w:rPr>
          <w:rFonts w:cs="Calibri"/>
          <w:sz w:val="24"/>
          <w:szCs w:val="24"/>
        </w:rPr>
        <w:t xml:space="preserve"> Sandy, sunbeds, umbrella, towel free of charge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KTİVİTİES &amp; FACİLİTİES FREE OF CHARGE</w:t>
      </w:r>
      <w:r>
        <w:rPr>
          <w:rFonts w:cs="Calibri"/>
          <w:sz w:val="24"/>
          <w:szCs w:val="24"/>
        </w:rPr>
        <w:t>: Free wifi, Turkish Bed, Sauna, Indoor Swimming pool, sandy  beach, TV Corner, Sun Beds, Umbrella, beach towel,  baby feeding chair, baby coat , mini bar, kettle, tea, cofee and a big bowl water .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CTİVİTİES &amp; FACİLİTİES WİTH PAYMENT</w:t>
      </w:r>
      <w:r>
        <w:rPr>
          <w:rFonts w:cs="Calibri"/>
          <w:sz w:val="24"/>
          <w:szCs w:val="24"/>
        </w:rPr>
        <w:t>: Import drinks, Shops, SPA Center, medical service, laundry, dry cleaning, telephone, fax, photocopy, room service, food &amp; drinks after the Midnight , baby sitting.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A CENTER:</w:t>
      </w:r>
      <w:r>
        <w:rPr>
          <w:rFonts w:cs="Calibri"/>
          <w:sz w:val="24"/>
          <w:szCs w:val="24"/>
        </w:rPr>
        <w:t xml:space="preserve"> Free Turkish Bath, Sauna,Fitnes Center, Massage, Hairdresser.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hers:</w:t>
      </w:r>
      <w:r>
        <w:rPr>
          <w:rFonts w:cs="Calibri"/>
          <w:sz w:val="24"/>
          <w:szCs w:val="24"/>
        </w:rPr>
        <w:t xml:space="preserve"> Pet are not allowed.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ısa, Mastercard accepted.   </w:t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1416" w:hanging="0"/>
        <w:rPr/>
      </w:pPr>
      <w:r>
        <w:rPr>
          <w:rFonts w:cs="Calibri"/>
          <w:sz w:val="24"/>
          <w:szCs w:val="24"/>
        </w:rPr>
        <w:t>*Signature Blue Resort Kuşadası keeps all rights reserved to change or update the services, time of services and/or items used for services in the season without notification.</w:t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2530" cy="112141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naturehotels.com/" TargetMode="External"/><Relationship Id="rId3" Type="http://schemas.openxmlformats.org/officeDocument/2006/relationships/hyperlink" Target="mailto:info@signaturehotels.com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1:00Z</dcterms:created>
  <dc:creator>user</dc:creator>
  <dc:description/>
  <cp:keywords/>
  <dc:language>en-US</dc:language>
  <cp:lastModifiedBy>Catalin Neacsu</cp:lastModifiedBy>
  <dcterms:modified xsi:type="dcterms:W3CDTF">2022-03-3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