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894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t Sheet 202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me</w:t>
        <w:tab/>
        <w:tab/>
        <w:tab/>
        <w:tab/>
        <w:t>: Alkan Ho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eb</w:t>
        <w:tab/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hotelalkan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 mail</w:t>
        <w:tab/>
        <w:tab/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hotelalkan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</w:t>
        <w:tab/>
        <w:tab/>
        <w:tab/>
        <w:t xml:space="preserve">: +90 252 417 80 86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</w:t>
        <w:tab/>
        <w:tab/>
        <w:tab/>
        <w:tab/>
        <w:t>: +90 252 417 80 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dress</w:t>
        <w:tab/>
        <w:tab/>
        <w:tab/>
        <w:t>: Kemal Elgin Bulvarı No:67 Marmar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 – country</w:t>
        <w:tab/>
        <w:tab/>
        <w:tab/>
        <w:t>: Muğla – Turk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ost code</w:t>
        <w:tab/>
        <w:tab/>
        <w:tab/>
        <w:t>: 487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any</w:t>
        <w:tab/>
        <w:tab/>
        <w:tab/>
        <w:t>: Yapıcı İnşaat ve Turizm Ticaret Limited Şirke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ax</w:t>
        <w:tab/>
        <w:tab/>
        <w:tab/>
        <w:tab/>
        <w:t>: Marm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ax number</w:t>
        <w:tab/>
        <w:tab/>
        <w:tab/>
        <w:t>: 937 003 74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me of destination</w:t>
        <w:tab/>
        <w:tab/>
        <w:t>: Dala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ategory</w:t>
        <w:tab/>
        <w:tab/>
        <w:tab/>
        <w:t>: 3 *** (Boutiqu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 Manager</w:t>
        <w:tab/>
        <w:tab/>
        <w:t>: Ayhan DEMİ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ar of construction</w:t>
        <w:tab/>
        <w:tab/>
        <w:t>: 200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cept (basis of board)</w:t>
        <w:tab/>
        <w:t>: Bed&amp;breakfast and Half bo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07:30 / 10:00 Breakfast 19:00 / 21:00 Di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umber of main building</w:t>
        <w:tab/>
        <w:t xml:space="preserve">: 1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lor</w:t>
        <w:tab/>
        <w:tab/>
        <w:tab/>
        <w:tab/>
        <w:t xml:space="preserve">: 7 floor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</w:t>
        <w:tab/>
        <w:tab/>
        <w:tab/>
        <w:tab/>
        <w:t xml:space="preserve">: 1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ber of the total rooms</w:t>
        <w:tab/>
        <w:t>: 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oom specialities</w:t>
        <w:tab/>
        <w:tab/>
        <w:t>: Floor covering laminated parquet, walls wall paper coved and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painted, digital coded private *safe boxes (extra charge), 13 inch satellite TV, minibar, split air conditioner, *direct phone (extra charge), baggage space, balcony, hair-dryer, water massage shower, bathroom phone and 5 room with jacuzzi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s</w:t>
        <w:tab/>
        <w:tab/>
        <w:tab/>
        <w:tab/>
        <w:t>: No pets are allow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Lobby and outlets</w:t>
        <w:tab/>
        <w:tab/>
        <w:t xml:space="preserve">: Lounge type air conditioner, lobby floor covering marble, LCD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TV, Restaurant’s floor covering is granit, walls are paper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covered.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</w:t>
        <w:tab/>
        <w:tab/>
        <w:tab/>
        <w:t>: Hotel locates in central of Marmaris on the main street to Icmeler.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tel’s area</w:t>
        <w:tab/>
        <w:tab/>
        <w:tab/>
        <w:t>: 2.062 m2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en-US"/>
        </w:rPr>
        <w:t>Nearest airport</w:t>
        <w:tab/>
        <w:tab/>
        <w:t>: Dalaman airport 96 km.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fer from-to the airport</w:t>
        <w:tab/>
        <w:t>: By taxi and by minibus - in extra charge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en-US"/>
        </w:rPr>
        <w:t>Transportation</w:t>
        <w:tab/>
        <w:tab/>
        <w:t xml:space="preserve">: Taxi - Minibus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dical treatment - Doctor</w:t>
        <w:tab/>
        <w:t>: 24 hours – in extra charge *(Whelchair extra charge)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rsering</w:t>
        <w:tab/>
        <w:tab/>
        <w:tab/>
        <w:t>: 24 hours – in extra charge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pital nearby</w:t>
        <w:tab/>
        <w:tab/>
        <w:t xml:space="preserve">: 800 mt. – in extra charge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mming pool</w:t>
        <w:tab/>
        <w:tab/>
        <w:t>: 120 m2 and excluding children section.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en-US"/>
        </w:rPr>
        <w:t>Beach</w:t>
        <w:tab/>
        <w:tab/>
        <w:tab/>
        <w:t xml:space="preserve">: 100 mt to public beach and sea. Sandy beach, sunbeds and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beach umbrellas are extra charg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iod of</w:t>
        <w:tab/>
        <w:tab/>
        <w:tab/>
        <w:t xml:space="preserve">: All yea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ccepted credit cards</w:t>
        <w:tab/>
        <w:tab/>
        <w:t>: Visa – Eurocard – Mastercard</w:t>
      </w:r>
    </w:p>
    <w:p>
      <w:pPr>
        <w:pStyle w:val="Normal"/>
        <w:ind w:left="1416" w:hanging="14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416" w:hanging="14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416" w:hanging="14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 l k a n   H o t e l</w:t>
      </w:r>
    </w:p>
    <w:p>
      <w:pPr>
        <w:pStyle w:val="Normal"/>
        <w:ind w:left="1416" w:hanging="14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Kemal Elgin Bulvarı No:67 Marmaris – Muğla </w:t>
      </w:r>
    </w:p>
    <w:p>
      <w:pPr>
        <w:pStyle w:val="Normal"/>
        <w:ind w:left="1416" w:hanging="14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: +90 252 417 80 86 – F: +90 252 417 80 7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hotelalkan.com</w:t>
        </w:r>
      </w:hyperlink>
      <w:r>
        <w:rPr>
          <w:rFonts w:cs="Arial" w:ascii="Arial" w:hAnsi="Arial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info@hotelalkan.com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alkan.com/" TargetMode="External"/><Relationship Id="rId4" Type="http://schemas.openxmlformats.org/officeDocument/2006/relationships/hyperlink" Target="mailto:info@hotelalkan.com" TargetMode="External"/><Relationship Id="rId5" Type="http://schemas.openxmlformats.org/officeDocument/2006/relationships/hyperlink" Target="http://www.hotelalkan.com/" TargetMode="External"/><Relationship Id="rId6" Type="http://schemas.openxmlformats.org/officeDocument/2006/relationships/hyperlink" Target="mailto:info@hotelalka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6:00Z</dcterms:created>
  <dc:creator>resepsiyon</dc:creator>
  <dc:description/>
  <cp:keywords/>
  <dc:language>en-US</dc:language>
  <cp:lastModifiedBy>USER</cp:lastModifiedBy>
  <dcterms:modified xsi:type="dcterms:W3CDTF">2020-09-15T09:42:00Z</dcterms:modified>
  <cp:revision>10</cp:revision>
  <dc:subject/>
  <dc:title> </dc:title>
</cp:coreProperties>
</file>