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UB MUNAMAR BEACH RESOR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ca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maris, Icmeler location, 60 m from Icmeler Be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maris city center 8 km. Dalaman Airpor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km. It is located in the distance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o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80 standard triple rooms, 76 standard double rooms, 6 single rooms and 38 rooms family rooms in total 198 room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There is split air condition, safe deposit in (extra charge), satellite LCD flat TV, minibar (empty), ceramic floor, telephone, shower / WC, hair dryer, the machine is available as standard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cilit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oor and outdoor Restaurant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swimming pools (children's pool, relax pool, pool for adults and 1 slide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tness, spa center (Sauna, Turkish Bath, Massage) wifi, internet corner, shopping center, billiards, daytime animation, night animation (live music and shows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o for children (1 hour each evening), children's club, DJ music bar, 2 Pool Bar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Greek Caf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rged Activiti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age, Shopping Center, Laundry service, Internet corner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liards, 24 hours doctor service and water sports on the be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ldre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a children's club and a children's disco (1 hour each evening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a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ach is 60 m. just off the beach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is a private area for hotel customer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tel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tel  works in the all inclusive system and it is between 09.00 - 24.00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domestic alcoholic / non alcoholic drinks and breakfast, late breakfast, lunch, snacks all day, tea time, cake and fruit clock, evening meal and night soup are free as a part of  all-inclusive system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STANCES (from here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Marmaris 8 km   </w:t>
        <w:tab/>
        <w:tab/>
        <w:t xml:space="preserve"> * Pamukkale 240 km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İçmeler City 1 km </w:t>
        <w:tab/>
        <w:tab/>
        <w:t xml:space="preserve"> * Ephesus 250 km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Dalaman Airport 100 km      * Antalya 340 km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Göcek 120 km</w:t>
        <w:tab/>
        <w:tab/>
        <w:t xml:space="preserve">            * Mugla 55 km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Datça 80 km </w:t>
        <w:tab/>
        <w:tab/>
        <w:t xml:space="preserve">  * Dalyan 76 km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Turunc 20 km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LL INCLUSIVE SYSTEM (09:00 - 24:00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07: 30 - 09:30 Breakfas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09: 30-10: 00 Late Breakfas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12: 30 - 14: 00 Lun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14: 00-16: 00 Aperatif Treat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16: 00 - 17:00 Tea Time (Lounge bar &amp; Pool bar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19: 00-21: 00 Dinn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23: 00 - 24: 00 Night Sou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09: 00 - 03:00 Lounge Bar (charged after 24:00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16: 00-2: 00 Greek Bar (charged after 24:00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09: 00 - 22:00 Pool b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08: 00 - 18:30 Poo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the imported drinks, selected wines, espresso, freshly squeezed fruit juices, bottled water, all kinds of cocktails ar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out of the all inclusive syste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local alcoholic and non-alcoholic beverages, coffee and tea varieties, soft drinks, water ar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in the all inclusive syste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EE ACTIVITIES IN THE HOTE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au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urkish bat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Ping po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ternet (wireles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ater Slide (10:00 - 12:00) - (14: 00-16: 00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ake-up Service (please contact reception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hildren's Club and Playgrou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RGED ACTIVITIES IN HOTE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Safe (5 TL per day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illiards (5 TL per hour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Laundry Serv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PA Serv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ent a c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24 Hour Taxi Serv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Internet cafe (5 TL per hour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5:00Z</dcterms:created>
  <dc:creator>Lenovo</dc:creator>
  <dc:description/>
  <dc:language>en-US</dc:language>
  <cp:lastModifiedBy>Catalin Neacsu</cp:lastModifiedBy>
  <dcterms:modified xsi:type="dcterms:W3CDTF">2022-03-3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