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EL GOLDEN INA 4*, SUNNY B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Golden Ina is situated on the beach front in Sunny Beach, 1km from the main street, 1km from Cacao beach and 2.2km from AquaPark, 30km from Burgas air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ilt in 2012, one building, 8 floors, 2 lifts, total of 160 units. 24h reception, restaurant and lobby bar (paid), snack bar terrace, free Wi-Fi in public areas and in the rooms, safety box for rent (5bgn/per day). Disabled access to common areas and 1 suitable room at first floor with pool vie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inclu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modatio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in time: 14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out time: 12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ble economy room –</w:t>
      </w:r>
      <w:r>
        <w:rPr>
          <w:rFonts w:cs="Times New Roman" w:ascii="Times New Roman" w:hAnsi="Times New Roman"/>
          <w:sz w:val="24"/>
          <w:szCs w:val="24"/>
        </w:rPr>
        <w:t xml:space="preserve"> appr.18sq.m.(max.2+0) situated on the first or second floor; double or twin beds; no extra bed. Smaller than standard double room. The balconies are against the restaurant part and the All Inclusive bar. Maximum capacity of the room- 2 adults. It is possible the accommodation to be with a child that should sleep together with the par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ble room no view –</w:t>
      </w:r>
      <w:r>
        <w:rPr>
          <w:rFonts w:cs="Times New Roman" w:ascii="Times New Roman" w:hAnsi="Times New Roman"/>
          <w:sz w:val="24"/>
          <w:szCs w:val="24"/>
        </w:rPr>
        <w:t xml:space="preserve"> appr.18sq.m.(max.2+0) most situated on the first floor (pool view), double or twin beds; Maximum capacity of the room- 2 adults. It is possible the accommodation to be with a child that should sleep together with the par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uble room with sea view – </w:t>
      </w:r>
      <w:r>
        <w:rPr>
          <w:rFonts w:cs="Times New Roman" w:ascii="Times New Roman" w:hAnsi="Times New Roman"/>
          <w:sz w:val="24"/>
          <w:szCs w:val="24"/>
        </w:rPr>
        <w:t>appr.18-20sq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(max.2+1), double or twin beds; possible sofa bed as extra bed in two of premi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iple economy room – </w:t>
      </w:r>
      <w:r>
        <w:rPr>
          <w:rFonts w:cs="Times New Roman" w:ascii="Times New Roman" w:hAnsi="Times New Roman"/>
          <w:sz w:val="24"/>
          <w:szCs w:val="24"/>
        </w:rPr>
        <w:t>appr.25sq.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x.3+0), first or second floor, 3 single b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ple room no view</w:t>
      </w:r>
      <w:r>
        <w:rPr>
          <w:rFonts w:cs="Times New Roman" w:ascii="Times New Roman" w:hAnsi="Times New Roman"/>
          <w:sz w:val="24"/>
          <w:szCs w:val="24"/>
        </w:rPr>
        <w:t xml:space="preserve"> – appr.22sq.m.(max.3+0), a double and a single bed, parking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iple room sea view </w:t>
      </w:r>
      <w:r>
        <w:rPr>
          <w:rFonts w:cs="Times New Roman" w:ascii="Times New Roman" w:hAnsi="Times New Roman"/>
          <w:sz w:val="24"/>
          <w:szCs w:val="24"/>
        </w:rPr>
        <w:t>– appr.25sq.m.(max.3+0), three single be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udio side sea view</w:t>
      </w:r>
      <w:r>
        <w:rPr>
          <w:rFonts w:cs="Times New Roman" w:ascii="Times New Roman" w:hAnsi="Times New Roman"/>
          <w:sz w:val="24"/>
          <w:szCs w:val="24"/>
        </w:rPr>
        <w:t xml:space="preserve"> – appr.30sq.m.(max.3+1), three single beds, possibility for a folding b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mily room </w:t>
      </w:r>
      <w:r>
        <w:rPr>
          <w:rFonts w:cs="Times New Roman" w:ascii="Times New Roman" w:hAnsi="Times New Roman"/>
          <w:sz w:val="24"/>
          <w:szCs w:val="24"/>
        </w:rPr>
        <w:t>– appr.45sq.m.(max.4+0), two bedrooms, separated with a door between and one bathroom in the first bedroom, sea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artments no view – </w:t>
      </w:r>
      <w:r>
        <w:rPr>
          <w:rFonts w:cs="Times New Roman" w:ascii="Times New Roman" w:hAnsi="Times New Roman"/>
          <w:sz w:val="24"/>
          <w:szCs w:val="24"/>
        </w:rPr>
        <w:t>appr.45-50sq.m.(max.4+0), first or second floor; 4 regular beds in 2 rooms, divided by a door (there is no living-room); some may accommodate up to 5 (on regular bed) or 6 people (4 on regular and 2 on a sofa bed). One bath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tments sea view</w:t>
      </w:r>
      <w:r>
        <w:rPr>
          <w:rFonts w:cs="Times New Roman" w:ascii="Times New Roman" w:hAnsi="Times New Roman"/>
          <w:sz w:val="24"/>
          <w:szCs w:val="24"/>
        </w:rPr>
        <w:t xml:space="preserve"> – appr.45-50sq.m.(max.4+0), situated on higher floors, 4 regular beds in 2 rooms divided by a door (there is no living-room), some are up to 5 or 6 people on a regular bed or sofa, one bathroom; 2 of them are with central sea view, but without balc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 units have </w:t>
      </w:r>
      <w:r>
        <w:rPr>
          <w:rFonts w:cs="Times New Roman" w:ascii="Times New Roman" w:hAnsi="Times New Roman"/>
          <w:sz w:val="24"/>
          <w:szCs w:val="24"/>
        </w:rPr>
        <w:t xml:space="preserve">individual air conditioning, cable TV, telephone (except in apartments), mini fridge, free Wi-Fi, bathroom with shower and hairdryer, furnished balc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 cot, 2 high chairs in restaurant (on requ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 and Entertai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of charge:</w:t>
      </w:r>
      <w:r>
        <w:rPr>
          <w:rFonts w:cs="Times New Roman" w:ascii="Times New Roman" w:hAnsi="Times New Roman"/>
          <w:sz w:val="24"/>
          <w:szCs w:val="24"/>
        </w:rPr>
        <w:t xml:space="preserve"> outdoor swimming pool, sunbeds and parasols around the pool (subject of availability), Wi-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charge:</w:t>
      </w:r>
      <w:r>
        <w:rPr>
          <w:rFonts w:cs="Times New Roman" w:ascii="Times New Roman" w:hAnsi="Times New Roman"/>
          <w:sz w:val="24"/>
          <w:szCs w:val="24"/>
        </w:rPr>
        <w:t xml:space="preserve"> sunbeds and parasols on the b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s </w:t>
      </w:r>
      <w:r>
        <w:rPr>
          <w:rFonts w:cs="Times New Roman" w:ascii="Times New Roman" w:hAnsi="Times New Roman"/>
          <w:sz w:val="24"/>
          <w:szCs w:val="24"/>
        </w:rPr>
        <w:t>are allowed (on request, only with accommodation on base floor, no extra charge for the pe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parking is available on site, at a surcharge. Underground parking (subject of availability, advanced reservation is possible against 30eur (for stay) payable at time of arriv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THE ALL- INCLUSIVE PACKAGE HAS INCLUDED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Breakfast (08:00- 10: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 xml:space="preserve">Lunch (12:00- 14:00)- standard buffet with cold and warm dishes, carbonated, alcoholic and non- alcoholic drink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 xml:space="preserve">Dinner (18:00- 21:00)- standard buffet with cold and warm dishes, carbonated, alcoholic and non- alcoholic drinks, dessert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Bulgarian alcohol (08:00 - 23: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 xml:space="preserve">Show cooking (09:00 - 21:00) including pizza, pancakes, dunner, waffles and so on in a different configura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Themed dinners (18:00 - 21:00)- show cooking based on a different international cuisine every da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1:00Z</dcterms:created>
  <dc:creator>Elitsa Stavreva</dc:creator>
  <dc:description/>
  <dc:language>en-US</dc:language>
  <cp:lastModifiedBy>Viorica Saulea</cp:lastModifiedBy>
  <dcterms:modified xsi:type="dcterms:W3CDTF">2022-05-04T07:11:00Z</dcterms:modified>
  <cp:revision>2</cp:revision>
  <dc:subject/>
  <dc:title/>
</cp:coreProperties>
</file>