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723" w:hRule="atLeast"/>
        </w:trPr>
        <w:tc>
          <w:tcPr>
            <w:tcW w:w="10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68580</wp:posOffset>
                  </wp:positionV>
                  <wp:extent cx="1442720" cy="802640"/>
                  <wp:effectExtent l="0" t="0" r="0" b="0"/>
                  <wp:wrapTight wrapText="bothSides">
                    <wp:wrapPolygon edited="0">
                      <wp:start x="7744" y="297"/>
                      <wp:lineTo x="7654" y="595"/>
                      <wp:lineTo x="7471" y="3147"/>
                      <wp:lineTo x="7654" y="5098"/>
                      <wp:lineTo x="9292" y="7493"/>
                      <wp:lineTo x="8928" y="13194"/>
                      <wp:lineTo x="9476" y="14244"/>
                      <wp:lineTo x="10750" y="14694"/>
                      <wp:lineTo x="1636" y="15448"/>
                      <wp:lineTo x="88" y="15746"/>
                      <wp:lineTo x="88" y="18146"/>
                      <wp:lineTo x="6286" y="19495"/>
                      <wp:lineTo x="178" y="19794"/>
                      <wp:lineTo x="88" y="20997"/>
                      <wp:lineTo x="6740" y="21446"/>
                      <wp:lineTo x="15217" y="21446"/>
                      <wp:lineTo x="21600" y="20997"/>
                      <wp:lineTo x="21600" y="19794"/>
                      <wp:lineTo x="10750" y="19495"/>
                      <wp:lineTo x="21600" y="18146"/>
                      <wp:lineTo x="21048" y="17095"/>
                      <wp:lineTo x="21600" y="15746"/>
                      <wp:lineTo x="21048" y="15594"/>
                      <wp:lineTo x="10843" y="14694"/>
                      <wp:lineTo x="13669" y="12293"/>
                      <wp:lineTo x="14033" y="11844"/>
                      <wp:lineTo x="14123" y="10793"/>
                      <wp:lineTo x="12665" y="7493"/>
                      <wp:lineTo x="12755" y="5098"/>
                      <wp:lineTo x="13760" y="2697"/>
                      <wp:lineTo x="13942" y="893"/>
                      <wp:lineTo x="13212" y="297"/>
                      <wp:lineTo x="10750" y="297"/>
                      <wp:lineTo x="7744" y="2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00" stroked="t" o:allowincell="t" style="position:absolute;margin-left:280.55pt;margin-top:11.6pt;width:135.4pt;height:45.0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Verdana"/>
                <w:b/>
                <w:bCs/>
                <w:color w:val="000000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105" w:hRule="atLeast"/>
          <w:cantSplit w:val="true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2"/>
              <w:ind w:left="397" w:right="39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EEN’S PARK GOYNUK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SUMMER FACT SHEET</w:t>
            </w:r>
          </w:p>
          <w:p>
            <w:pPr>
              <w:pStyle w:val="Normal"/>
              <w:ind w:left="397" w:right="397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 OF FACILITY  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QUEEN’S PARK GOYNUK </w:t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</w:t>
              <w:tab/>
              <w:tab/>
              <w:t xml:space="preserve">           : CUMHURİYET MAH. SAHİL YOLU STR.                  </w:t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ÖYNÜK  / KEMER – ANTALYA</w:t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PHONE</w:t>
              <w:tab/>
              <w:tab/>
              <w:t xml:space="preserve"> : 90 ( 242 ) 815 17 00</w:t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X</w:t>
              <w:tab/>
              <w:tab/>
              <w:tab/>
              <w:t xml:space="preserve"> : 90 ( 242 ) 815 17 09</w:t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EB</w:t>
              <w:tab/>
              <w:tab/>
              <w:tab/>
              <w:t xml:space="preserve"> 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www.qprhotels.com</w:t>
              </w:r>
            </w:hyperlink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 Mail</w:t>
              <w:tab/>
              <w:tab/>
              <w:tab/>
              <w:t xml:space="preserve"> 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info@qprhotels.com</w:t>
              </w:r>
            </w:hyperlink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Y</w:t>
              <w:tab/>
              <w:tab/>
              <w:t xml:space="preserve"> : 5 STARS HOTEL</w:t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YPE OF PENS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ULTRA ALL INCLUSIVE ,ALL FOODS, SOME OF THE IMPORT  AND LOCAL BEVERAGE ARE INCLUDE IN THE PRICES.</w:t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b/>
                <w:b/>
                <w:color w:val="0033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33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5 Rooms, 1100 Bed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 Hotel Std Rooms, 27 m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Hotel Family Rooms,  30 m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 Club Std Rooms, 25 m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Club Family Rooms, 31 m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TEL ROOMS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inbuilding with 5 Floors; Ceramic floor, Central Air-Co, Fire System, Balcony, Direct Dial Telephone, Safe Box, Sat Tv, Tv Music, Info Channel, Minibar, </w:t>
            </w:r>
            <w:r>
              <w:rPr>
                <w:rFonts w:cs="Verdana" w:ascii="Verdana" w:hAnsi="Verdana"/>
                <w:color w:val="003300"/>
                <w:sz w:val="20"/>
                <w:szCs w:val="20"/>
              </w:rPr>
              <w:t xml:space="preserve">Hairdryer, Telephone </w:t>
            </w:r>
            <w:r>
              <w:rPr>
                <w:rFonts w:cs="Verdana" w:ascii="Verdana" w:hAnsi="Verdana"/>
                <w:sz w:val="20"/>
                <w:szCs w:val="20"/>
              </w:rPr>
              <w:t>in the bathroom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UB ROOMS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 Blocks with 2 floors and 9 Blocks with 3 floors; Balcony, Ceramıc Floor, Split Air-Co, Minibar, Direct dial telephone, Sat Tv, Tv Music, Safe Box.  </w:t>
            </w:r>
            <w:r>
              <w:rPr>
                <w:rFonts w:cs="Verdana" w:ascii="Verdana" w:hAnsi="Verdana"/>
                <w:color w:val="003300"/>
                <w:sz w:val="20"/>
                <w:szCs w:val="20"/>
              </w:rPr>
              <w:t xml:space="preserve">Hairdryer, Telephone </w:t>
            </w:r>
            <w:r>
              <w:rPr>
                <w:rFonts w:cs="Verdana" w:ascii="Verdana" w:hAnsi="Verdana"/>
                <w:sz w:val="20"/>
                <w:szCs w:val="20"/>
              </w:rPr>
              <w:t>in the bahtroom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rooms(Club standart room and club family room) are across the street and connected by brigde)</w:t>
            </w:r>
          </w:p>
          <w:p>
            <w:pPr>
              <w:pStyle w:val="Normal"/>
              <w:ind w:left="397" w:right="39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ESTINATIONS</w:t>
            </w:r>
          </w:p>
          <w:p>
            <w:pPr>
              <w:pStyle w:val="Normal"/>
              <w:ind w:left="397" w:right="397" w:firstLine="7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talya airport   </w:t>
              <w:tab/>
              <w:tab/>
              <w:tab/>
              <w:t xml:space="preserve">      46 km.</w:t>
            </w:r>
          </w:p>
          <w:p>
            <w:pPr>
              <w:pStyle w:val="Normal"/>
              <w:ind w:left="397" w:right="397" w:firstLine="7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alya center</w:t>
              <w:tab/>
              <w:tab/>
              <w:tab/>
              <w:t xml:space="preserve">      36 km.</w:t>
            </w:r>
          </w:p>
          <w:p>
            <w:pPr>
              <w:pStyle w:val="Normal"/>
              <w:ind w:left="397" w:right="397" w:firstLine="7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emer</w:t>
              <w:tab/>
              <w:tab/>
              <w:tab/>
              <w:t xml:space="preserve">                6 km.</w:t>
            </w:r>
          </w:p>
          <w:p>
            <w:pPr>
              <w:pStyle w:val="Normal"/>
              <w:ind w:left="794" w:right="397" w:firstLine="32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aselis</w:t>
              <w:tab/>
              <w:tab/>
              <w:tab/>
              <w:t xml:space="preserve">                25 km.</w:t>
            </w:r>
          </w:p>
          <w:p>
            <w:pPr>
              <w:pStyle w:val="Normal"/>
              <w:ind w:left="397" w:right="397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ynük</w:t>
              <w:tab/>
              <w:tab/>
              <w:tab/>
              <w:tab/>
              <w:t xml:space="preserve">      Center</w:t>
            </w:r>
          </w:p>
          <w:p>
            <w:pPr>
              <w:pStyle w:val="Normal"/>
              <w:ind w:left="397" w:right="397"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LOCATION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tel is located in Goynuk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acres of  field, 50 meters sand and pebble private beach.</w:t>
            </w:r>
          </w:p>
          <w:p>
            <w:pPr>
              <w:pStyle w:val="Normal"/>
              <w:ind w:left="397" w:right="397" w:firstLine="72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864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9210</wp:posOffset>
                  </wp:positionV>
                  <wp:extent cx="1442720" cy="802640"/>
                  <wp:effectExtent l="0" t="0" r="0" b="0"/>
                  <wp:wrapTight wrapText="bothSides">
                    <wp:wrapPolygon edited="0">
                      <wp:start x="7744" y="297"/>
                      <wp:lineTo x="7654" y="595"/>
                      <wp:lineTo x="7471" y="3147"/>
                      <wp:lineTo x="7654" y="5098"/>
                      <wp:lineTo x="9292" y="7493"/>
                      <wp:lineTo x="8928" y="13194"/>
                      <wp:lineTo x="9476" y="14244"/>
                      <wp:lineTo x="10750" y="14694"/>
                      <wp:lineTo x="1636" y="15448"/>
                      <wp:lineTo x="88" y="15746"/>
                      <wp:lineTo x="88" y="18146"/>
                      <wp:lineTo x="6286" y="19495"/>
                      <wp:lineTo x="178" y="19794"/>
                      <wp:lineTo x="88" y="20997"/>
                      <wp:lineTo x="6740" y="21446"/>
                      <wp:lineTo x="15217" y="21446"/>
                      <wp:lineTo x="21600" y="20997"/>
                      <wp:lineTo x="21600" y="19794"/>
                      <wp:lineTo x="10750" y="19495"/>
                      <wp:lineTo x="21600" y="18146"/>
                      <wp:lineTo x="21048" y="17095"/>
                      <wp:lineTo x="21600" y="15746"/>
                      <wp:lineTo x="21048" y="15594"/>
                      <wp:lineTo x="10843" y="14694"/>
                      <wp:lineTo x="13669" y="12293"/>
                      <wp:lineTo x="14033" y="11844"/>
                      <wp:lineTo x="14123" y="10793"/>
                      <wp:lineTo x="12665" y="7493"/>
                      <wp:lineTo x="12755" y="5098"/>
                      <wp:lineTo x="13760" y="2697"/>
                      <wp:lineTo x="13942" y="893"/>
                      <wp:lineTo x="13212" y="297"/>
                      <wp:lineTo x="10750" y="297"/>
                      <wp:lineTo x="7744" y="29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00" stroked="t" o:allowincell="t" style="position:absolute;margin-left:288.25pt;margin-top:20.45pt;width:143.95pt;height:4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565" w:hRule="atLeast"/>
          <w:cantSplit w:val="true"/>
        </w:trPr>
        <w:tc>
          <w:tcPr>
            <w:tcW w:w="10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napToGrid w:val="false"/>
              <w:ind w:left="397" w:right="3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4"/>
              <w:ind w:left="397" w:right="39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 Restaurant          : 900 Pax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 La Carte Restaurants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th reservation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bbybar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4 hour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cal and some import alcohols are free of charg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ck Ba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ol Ba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 Bar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97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Outdoor Swimming Pool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97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ildren Pool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97" w:hanging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oor Heated Pool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club (Indoor&amp;Outdoor),between 04 –11 ages playing are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chvolley area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Tennis Court (Illuminate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06" w:leader="none"/>
              </w:tabs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ness Center (Turkish Bath, Sauna, Fitness Center, Massage, Hair-Dresser, (Beauty Saloon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quapark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And Night Shows (Amphitheatr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ping Center, (Market, Jewellery, Butique, Leather, Souvenir Shops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, Jeep and Boat for ren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or And Nurse (24 Hours Medical Servıce And An Ambulanc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9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ndry And Ironing Servi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eting Saloons:2 meeting rooms for 120 and 60 pax ın theatre styl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BEACH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meters long and 60 m. width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 Towels, Umbrellas, Deck Chairs, Cushions Around Pool and Seasid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sports (Charged);Wind Surf, Canoe, Waterbike, Sailing, Banana, Parasailing, Waterskiing, Jet-Ski</w:t>
            </w:r>
          </w:p>
          <w:p>
            <w:pPr>
              <w:pStyle w:val="Normal"/>
              <w:ind w:left="360" w:right="39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QUEEN’S PARK GÖYNÜK MINI CLUB AND GARDEN (10:00 – 17:00)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397" w:right="397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children between 04-12 ages various games and competitions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garden various utilities with sand p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1440" w:hRule="atLeast"/>
        </w:trPr>
        <w:tc>
          <w:tcPr>
            <w:tcW w:w="101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15875</wp:posOffset>
                  </wp:positionV>
                  <wp:extent cx="1442720" cy="802640"/>
                  <wp:effectExtent l="0" t="0" r="0" b="0"/>
                  <wp:wrapTight wrapText="bothSides">
                    <wp:wrapPolygon edited="0">
                      <wp:start x="7744" y="297"/>
                      <wp:lineTo x="7654" y="595"/>
                      <wp:lineTo x="7471" y="3147"/>
                      <wp:lineTo x="7654" y="5098"/>
                      <wp:lineTo x="9292" y="7493"/>
                      <wp:lineTo x="8928" y="13194"/>
                      <wp:lineTo x="9476" y="14244"/>
                      <wp:lineTo x="10750" y="14694"/>
                      <wp:lineTo x="1636" y="15448"/>
                      <wp:lineTo x="88" y="15746"/>
                      <wp:lineTo x="88" y="18146"/>
                      <wp:lineTo x="6286" y="19495"/>
                      <wp:lineTo x="178" y="19794"/>
                      <wp:lineTo x="88" y="20997"/>
                      <wp:lineTo x="6740" y="21446"/>
                      <wp:lineTo x="15217" y="21446"/>
                      <wp:lineTo x="21600" y="20997"/>
                      <wp:lineTo x="21600" y="19794"/>
                      <wp:lineTo x="10750" y="19495"/>
                      <wp:lineTo x="21600" y="18146"/>
                      <wp:lineTo x="21048" y="17095"/>
                      <wp:lineTo x="21600" y="15746"/>
                      <wp:lineTo x="21048" y="15594"/>
                      <wp:lineTo x="10843" y="14694"/>
                      <wp:lineTo x="13669" y="12293"/>
                      <wp:lineTo x="14033" y="11844"/>
                      <wp:lineTo x="14123" y="10793"/>
                      <wp:lineTo x="12665" y="7493"/>
                      <wp:lineTo x="12755" y="5098"/>
                      <wp:lineTo x="13760" y="2697"/>
                      <wp:lineTo x="13942" y="893"/>
                      <wp:lineTo x="13212" y="297"/>
                      <wp:lineTo x="10750" y="297"/>
                      <wp:lineTo x="7744" y="297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00" stroked="t" o:allowincell="t" style="position:absolute;margin-left:265.75pt;margin-top:11.25pt;width:134.95pt;height:44.3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Verdana"/>
                <w:b/>
                <w:bCs/>
                <w:color w:val="000000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38" w:hRule="atLeast"/>
          <w:cantSplit w:val="true"/>
        </w:trPr>
        <w:tc>
          <w:tcPr>
            <w:tcW w:w="10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ULTRA ALL INCLUSIVE </w:t>
            </w:r>
          </w:p>
          <w:p>
            <w:pPr>
              <w:pStyle w:val="Heading1"/>
              <w:numPr>
                <w:ilvl w:val="0"/>
                <w:numId w:val="5"/>
              </w:numPr>
              <w:ind w:left="720" w:right="397" w:hanging="36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ll Foods, All Local and Some Import Drinks Are Includ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n Buffet Breakfast, Lunch and Dinner, Open Buffet Midnight Buffet In The Main Restaura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00"/>
                <w:sz w:val="20"/>
                <w:szCs w:val="20"/>
              </w:rPr>
              <w:t xml:space="preserve">Midnight Buffet  (Mini Buffet 23:00 –01:30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  <w:t>Highchairs in the restaur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eque choices ın the snack bar  (12:30 – 16:3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ry Hours (10:30 – 18:00) (at the Patisseri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özleme at nomad tent (11:30 – 16:30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raditional turkish pan cake with meat, cheese and potatoes) (During summer season)</w:t>
            </w:r>
          </w:p>
          <w:p>
            <w:pPr>
              <w:pStyle w:val="Normal"/>
              <w:ind w:left="720" w:right="397" w:hanging="0"/>
              <w:rPr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OTHER FREE SERVICE AND ACTIVITIE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quapark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oor pool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nnis court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ble tennis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 and Animation Shows, (During The Day&amp;Night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una, Turkish Bath,  Fitness Center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Club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ch Towels (With Towel Cards ), Deck Chairs, Cushions And Umbrella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ggy-Baby Carriage Services (Wıth Reservatıon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 wi -fi at the lobb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97" w:right="39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QUEEN’S PARK GOYNUK (CHARGED SERVICE AND ACTIVITIES )</w:t>
            </w:r>
          </w:p>
          <w:p>
            <w:pPr>
              <w:pStyle w:val="Normal"/>
              <w:ind w:left="397" w:right="397" w:hanging="0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ternet at the room extra charg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nnis Courts’ Ligthlining, Tennis Balls, Rackets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ndry &amp; Ironing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by Sitter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sport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9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tor &amp; Medical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sage, Hair Dresser And Beauty Saloon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7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bby Bar (24 Hours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ocal Drinks And Some Import Alcohols Are Free Of Charge 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36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33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jc w:val="both"/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397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prhotels.com/" TargetMode="External"/><Relationship Id="rId4" Type="http://schemas.openxmlformats.org/officeDocument/2006/relationships/hyperlink" Target="mailto:info@qprhotels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0:00Z</dcterms:created>
  <dc:creator>NALAN</dc:creator>
  <dc:description/>
  <cp:keywords/>
  <dc:language>en-US</dc:language>
  <cp:lastModifiedBy>krssm06</cp:lastModifiedBy>
  <cp:lastPrinted>2004-08-23T17:24:00Z</cp:lastPrinted>
  <dcterms:modified xsi:type="dcterms:W3CDTF">2022-11-14T10:53:00Z</dcterms:modified>
  <cp:revision>43</cp:revision>
  <dc:subject/>
  <dc:title>TEKİ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7980aa6f77f2d382c3f276f772d0ef7bb95627d6325be311c1c7a5537685a7</vt:lpwstr>
  </property>
</Properties>
</file>