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1713230" cy="771525"/>
            <wp:effectExtent l="0" t="0" r="0" b="0"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14"/>
          <w:szCs w:val="14"/>
          <w:lang w:val="tr-TR"/>
        </w:rPr>
      </w:pPr>
      <w:r>
        <w:rPr>
          <w:rFonts w:eastAsia="Batang;바탕" w:cs="Tahoma" w:ascii="Verdana" w:hAnsi="Verdana"/>
          <w:b/>
          <w:sz w:val="14"/>
          <w:szCs w:val="14"/>
          <w:lang w:val="tr-TR"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2"/>
          <w:szCs w:val="32"/>
          <w:lang w:val="tr-TR"/>
        </w:rPr>
      </w:pPr>
      <w:r>
        <w:rPr>
          <w:rFonts w:eastAsia="Batang;바탕" w:cs="Tahoma" w:ascii="Verdana" w:hAnsi="Verdana"/>
          <w:b/>
          <w:sz w:val="32"/>
          <w:szCs w:val="32"/>
          <w:lang w:val="tr-TR"/>
        </w:rPr>
        <w:t>ASKA JUST IN BEACH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8"/>
          <w:szCs w:val="38"/>
          <w:lang w:val="tr-TR"/>
        </w:rPr>
      </w:pPr>
      <w:r>
        <w:rPr>
          <w:rFonts w:eastAsia="Batang;바탕" w:cs="Tahoma" w:ascii="Verdana" w:hAnsi="Verdana"/>
          <w:b/>
          <w:sz w:val="38"/>
          <w:szCs w:val="38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dae68" stroked="t" o:allowincell="f" style="position:absolute;margin-left:238.95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53.55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67.4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81.6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18110</wp:posOffset>
                </wp:positionV>
                <wp:extent cx="119380" cy="116840"/>
                <wp:effectExtent l="14605" t="1651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95.3pt;margin-top:9.3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28"/>
          <w:szCs w:val="28"/>
        </w:rPr>
      </w:pPr>
      <w:r>
        <w:rPr>
          <w:rFonts w:eastAsia="Batang;바탕" w:cs="Tahoma" w:ascii="Verdana" w:hAnsi="Verdana"/>
          <w:b/>
          <w:sz w:val="28"/>
          <w:szCs w:val="28"/>
        </w:rPr>
        <w:t>ALL INCLUSIV CONCEPTS</w:t>
      </w:r>
    </w:p>
    <w:p>
      <w:pPr>
        <w:pStyle w:val="Normal"/>
        <w:tabs>
          <w:tab w:val="clear" w:pos="709"/>
          <w:tab w:val="left" w:pos="975" w:leader="none"/>
          <w:tab w:val="center" w:pos="5431" w:leader="none"/>
        </w:tabs>
        <w:jc w:val="center"/>
        <w:rPr>
          <w:rFonts w:ascii="Verdana" w:hAnsi="Verdana" w:eastAsia="Batang;바탕" w:cs="Tahoma"/>
          <w:b/>
          <w:b/>
          <w:sz w:val="28"/>
          <w:szCs w:val="28"/>
        </w:rPr>
      </w:pPr>
      <w:r>
        <w:rPr>
          <w:rFonts w:eastAsia="Batang;바탕" w:cs="Tahoma" w:ascii="Verdana" w:hAnsi="Verdana"/>
          <w:b/>
          <w:sz w:val="28"/>
          <w:szCs w:val="28"/>
        </w:rPr>
        <w:t>SUMMER 2023</w:t>
      </w:r>
    </w:p>
    <w:p>
      <w:pPr>
        <w:pStyle w:val="Normal"/>
        <w:ind w:left="4254" w:hanging="0"/>
        <w:rPr>
          <w:rFonts w:eastAsia="Batang;바탕" w:cs="Tahoma"/>
        </w:rPr>
      </w:pPr>
      <w:r>
        <w:rPr>
          <w:rFonts w:eastAsia="Verdana" w:cs="Verdana" w:ascii="Verdana" w:hAnsi="Verdana"/>
          <w:szCs w:val="24"/>
        </w:rPr>
        <w:t xml:space="preserve">                                  </w:t>
      </w:r>
    </w:p>
    <w:p>
      <w:pPr>
        <w:sectPr>
          <w:footerReference w:type="default" r:id="rId3"/>
          <w:type w:val="nextPage"/>
          <w:pgSz w:w="11906" w:h="16838"/>
          <w:pgMar w:left="629" w:right="414" w:gutter="0" w:header="0" w:top="567" w:footer="429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FOOD &amp; BEVERAGE: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elcome drink upon arrival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ni bar two times a week (soft drinks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Open buffet “Main Restaurant”: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reakfast</w:t>
        <w:tab/>
        <w:t>: 07:30-10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te Breakfast</w:t>
        <w:tab/>
        <w:t>: 10:00-11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unch</w:t>
        <w:tab/>
        <w:tab/>
        <w:t>: 12:30-14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nner</w:t>
        <w:tab/>
        <w:tab/>
        <w:t>: 19:00-21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dnight Soup</w:t>
        <w:tab/>
        <w:t>: 23:30-00:00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Drink service in “Main Restaurant”: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reakfast</w:t>
        <w:tab/>
        <w:t>: Fruit Juices, Hot drinks</w:t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te Breakfast</w:t>
        <w:tab/>
        <w:t>: Fruit Juices, Hot drinks</w:t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unch</w:t>
        <w:tab/>
        <w:tab/>
        <w:t>: Soft &amp; Hot Drinks, Alcohol Drinks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nner</w:t>
        <w:tab/>
        <w:tab/>
        <w:t>: Soft &amp; Hot Drinks, Alcohol Drinks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dnight Soup</w:t>
        <w:tab/>
        <w:t>: Juices &amp; water</w:t>
      </w:r>
    </w:p>
    <w:p>
      <w:pPr>
        <w:pStyle w:val="Normal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Tahoma" w:ascii="Verdana" w:hAnsi="Verdana"/>
          <w:sz w:val="17"/>
          <w:szCs w:val="17"/>
        </w:rPr>
        <w:t>.* fresh Juice with charge</w:t>
      </w:r>
    </w:p>
    <w:p>
      <w:pPr>
        <w:pStyle w:val="Normal"/>
        <w:numPr>
          <w:ilvl w:val="0"/>
          <w:numId w:val="7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how cooking during lunch &amp; dinner</w:t>
      </w:r>
    </w:p>
    <w:p>
      <w:pPr>
        <w:pStyle w:val="Normal"/>
        <w:numPr>
          <w:ilvl w:val="0"/>
          <w:numId w:val="7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onsmoking area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A’ la Carte Restaurant with Reservation </w:t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 xml:space="preserve">(19.00 – 21.00 o’clock) </w:t>
      </w:r>
      <w:r>
        <w:rPr>
          <w:rFonts w:cs="Tahoma" w:ascii="Verdana" w:hAnsi="Verdana"/>
          <w:sz w:val="17"/>
          <w:szCs w:val="17"/>
        </w:rPr>
        <w:t>(Reservation one day before by the guest relation)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Drink service in A’la Carte Restaurant (19:00-21:00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ab/>
        <w:tab/>
        <w:t xml:space="preserve"> Soft &amp; Hot Drinks, Alcohol Drinks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SNACK BAR</w:t>
        <w:tab/>
      </w:r>
      <w:r>
        <w:rPr>
          <w:rFonts w:cs="Tahoma" w:ascii="Verdana" w:hAnsi="Verdana"/>
          <w:sz w:val="17"/>
          <w:szCs w:val="17"/>
        </w:rPr>
        <w:t>: 10:00-24:00</w:t>
      </w:r>
    </w:p>
    <w:p>
      <w:pPr>
        <w:pStyle w:val="Normal"/>
        <w:ind w:left="709" w:firstLine="709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Soft &amp; Hot Drinks, Alcohol Drinks</w:t>
      </w:r>
    </w:p>
    <w:p>
      <w:pPr>
        <w:pStyle w:val="Normal"/>
        <w:ind w:left="709" w:firstLine="709"/>
        <w:rPr>
          <w:rFonts w:cs="Tahoma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LOBBY BAR</w:t>
        <w:tab/>
      </w:r>
      <w:r>
        <w:rPr>
          <w:rFonts w:cs="Tahoma" w:ascii="Verdana" w:hAnsi="Verdana"/>
          <w:sz w:val="17"/>
          <w:szCs w:val="17"/>
        </w:rPr>
        <w:t>: 10:00–24:00</w:t>
      </w:r>
    </w:p>
    <w:p>
      <w:pPr>
        <w:pStyle w:val="Normal"/>
        <w:ind w:left="709" w:firstLine="709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Soft &amp; Hot Drinks, Alcohol Drinks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* Alcohol drinks according to concept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Snacks during the day: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Snack Bar</w:t>
      </w:r>
      <w:r>
        <w:rPr>
          <w:rFonts w:cs="Tahoma" w:ascii="Verdana" w:hAnsi="Verdana"/>
          <w:sz w:val="17"/>
          <w:szCs w:val="17"/>
        </w:rPr>
        <w:t>:      11:00-16:00 Spaghetti, Hamburger…</w:t>
      </w:r>
    </w:p>
    <w:p>
      <w:pPr>
        <w:pStyle w:val="Normal"/>
        <w:ind w:left="426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Ice</w:t>
      </w:r>
      <w:r>
        <w:rPr>
          <w:rFonts w:cs="Tahoma" w:ascii="Verdana" w:hAnsi="Verdana"/>
          <w:sz w:val="17"/>
          <w:szCs w:val="17"/>
        </w:rPr>
        <w:t xml:space="preserve">:   </w:t>
        <w:tab/>
        <w:t xml:space="preserve">         </w:t>
        <w:tab/>
        <w:t>11:00-16:00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FOR CHILDREN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Mini Club 04 - 12 years </w:t>
      </w:r>
      <w:r>
        <w:rPr>
          <w:rFonts w:cs="Tahoma" w:ascii="Tahoma" w:hAnsi="Tahoma"/>
          <w:sz w:val="18"/>
          <w:szCs w:val="18"/>
          <w:lang w:val="de-DE"/>
        </w:rPr>
        <w:t>(6 x in the week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ni Disco / Mini Shows / playing grounds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hildren swimming pool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door swimming pool has section for children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aily children animation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SPORT AND FITNESS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Fitness center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urkish bath and saun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erobics, water gym, gymnastic, water games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1 tennis court with quartz ground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nnis equipment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asketball, beach volleyball, table tennis, boccia, darts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indoor swimming pool 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ENTERTAINMENT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nimation program every day (Sunday day-off)</w:t>
      </w:r>
    </w:p>
    <w:p>
      <w:pPr>
        <w:pStyle w:val="Normal"/>
        <w:numPr>
          <w:ilvl w:val="0"/>
          <w:numId w:val="5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ive music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Disco (24:00-02:00, drinks with charge) </w:t>
      </w:r>
      <w:r>
        <w:rPr>
          <w:rFonts w:cs="Tahoma" w:ascii="Tahoma" w:hAnsi="Tahoma"/>
          <w:sz w:val="18"/>
          <w:szCs w:val="18"/>
          <w:lang w:val="de-DE"/>
        </w:rPr>
        <w:t>(6 x in the week)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ADDITIONAL FACILITIES: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afe in the room (with charge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ol / beach sun beds, umbrellas, towels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nference halls (50 persons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net corner (in the lobby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ireless Internet in the lobby </w:t>
      </w:r>
    </w:p>
    <w:p>
      <w:pPr>
        <w:pStyle w:val="Normal"/>
        <w:ind w:left="426" w:hanging="284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WITH CHARGE: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undry servic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illiards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lephone / Fax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octor servic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PA center services / Beauty center and hairdresser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ter sports (Jet Ski, banana, para sailing and etc.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mport drinks which are not included in concept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Fresh Fruit Juice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Tennis court with  lightening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hopping center /Photo Shop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net in the room with charge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sectPr>
          <w:type w:val="continuous"/>
          <w:pgSz w:w="11906" w:h="16838"/>
          <w:pgMar w:left="629" w:right="414" w:gutter="0" w:header="0" w:top="567" w:footer="429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629" w:right="414" w:gutter="0" w:header="0" w:top="567" w:footer="429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type w:val="continuous"/>
      <w:pgSz w:w="11906" w:h="16838"/>
      <w:pgMar w:left="629" w:right="414" w:gutter="0" w:header="0" w:top="567" w:footer="429" w:bottom="1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Hotel has the right to renew All Inclusive Concept due to weather conditions, guests requests or force- major circumstances without preventions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epared by: Marketing &amp; Akquisition- Dept. of Aska-Hotels       www.askahotels.com</w:t>
      <w:tab/>
      <w:t>justin@askahote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User02">
    <w:name w:val="user02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bilgi Char"/>
    <w:qFormat/>
    <w:rPr>
      <w:rFonts w:eastAsia="Lucida Sans Unicod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2:00Z</dcterms:created>
  <dc:creator>www.askahotels.com</dc:creator>
  <dc:description/>
  <dc:language>en-US</dc:language>
  <cp:lastModifiedBy>Guest Relation</cp:lastModifiedBy>
  <cp:lastPrinted>2014-04-14T09:09:00Z</cp:lastPrinted>
  <dcterms:modified xsi:type="dcterms:W3CDTF">2022-09-29T05:42:00Z</dcterms:modified>
  <cp:revision>2</cp:revision>
  <dc:subject/>
  <dc:title>www.askahotels.com</dc:title>
</cp:coreProperties>
</file>