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left="-426" w:hanging="56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  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86710" cy="15170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TİMO DELUXE RESORT DISPLAY INFORMATION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NAME</w:t>
        <w:tab/>
        <w:tab/>
        <w:tab/>
        <w:tab/>
        <w:t xml:space="preserve">: TİMO DELUXE RESO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ERATOR FIRM</w:t>
        <w:tab/>
        <w:tab/>
        <w:tab/>
        <w:t>: KURŞUN TURİZM İNŞ.SAN ve TİC A.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Y</w:t>
        <w:tab/>
        <w:tab/>
        <w:tab/>
        <w:tab/>
        <w:t>: 5 ST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  <w:tab/>
        <w:tab/>
        <w:tab/>
        <w:tab/>
        <w:t>: KONAKLI MAH. MUSTAFA KEMAL BULV. NO-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KONAKLI - ALANYA / ANTALY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</w:t>
        <w:tab/>
        <w:tab/>
        <w:tab/>
        <w:t>: info@hoteltimo.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</w:t>
        <w:tab/>
        <w:tab/>
        <w:tab/>
        <w:tab/>
        <w:t>: www.hoteltimo.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</w:t>
        <w:tab/>
        <w:tab/>
        <w:tab/>
        <w:t>: 00 90 242 565 20 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NUMBER</w:t>
        <w:tab/>
        <w:tab/>
        <w:tab/>
        <w:tab/>
        <w:t>: 00 90 242 565 20 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IRPORT CODE</w:t>
        <w:tab/>
        <w:tab/>
        <w:tab/>
        <w:t>: AYT – ALA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SEASON</w:t>
        <w:tab/>
        <w:tab/>
        <w:tab/>
        <w:t>: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</w:t>
        <w:tab/>
        <w:tab/>
        <w:tab/>
        <w:tab/>
        <w:t>: ULTRA ALl INCLU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OPENING DATE</w:t>
        <w:tab/>
        <w:tab/>
        <w:t xml:space="preserve">: 200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ST RENEWAL</w:t>
        <w:tab/>
        <w:tab/>
        <w:tab/>
        <w:t xml:space="preserve">: 202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EASON</w:t>
        <w:tab/>
        <w:tab/>
        <w:tab/>
        <w:tab/>
        <w:t>: SEAS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GENERAL MANAGER</w:t>
        <w:tab/>
        <w:tab/>
        <w:t xml:space="preserve">: CAN ÖZKA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AREA</w:t>
        <w:tab/>
        <w:tab/>
        <w:tab/>
        <w:tab/>
        <w:t>: 13.067 M2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ACILITY LOCATION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: ON THE MAIN ROAD, 75M DISTANCE TO SAND-PEBBLE MIXED PRIVATE BEACH AVAILABLE THROUGH SPECIALLY DESIGNED UNDERPASS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LYA AIRPORT</w:t>
        <w:tab/>
        <w:tab/>
        <w:tab/>
        <w:t>: 110 K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ZİPAŞA/ALANYA AIRPORT</w:t>
        <w:tab/>
        <w:tab/>
        <w:t>: 65 K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ALYA CITY CENTER    </w:t>
        <w:tab/>
        <w:tab/>
        <w:t>:120 K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İDE CITY CENTER </w:t>
        <w:tab/>
        <w:tab/>
        <w:tab/>
        <w:t>: 5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NYA CITY CENTER </w:t>
        <w:tab/>
        <w:tab/>
        <w:t>: 1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KLI CITY CENTER</w:t>
        <w:tab/>
        <w:tab/>
        <w:t>: 500 MT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ATION OPTIONS</w:t>
        <w:tab/>
        <w:tab/>
        <w:t>: TAXI-MINIBUS-BUS (BY THE HO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 SPACE</w:t>
        <w:tab/>
        <w:tab/>
        <w:tab/>
        <w:t>: AVAILABL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T HOTEL</w:t>
        <w:tab/>
        <w:tab/>
        <w:tab/>
        <w:t>: DOCTOR AVAILABLE EVERYDAY AT CERTAIN H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RSE </w:t>
        <w:tab/>
        <w:tab/>
        <w:tab/>
        <w:tab/>
        <w:t>: NURSE AVAILABLE EVERYDAY AT CERTAIN HOU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AREST HOSPITAL</w:t>
        <w:tab/>
        <w:tab/>
        <w:tab/>
        <w:t>: 15 KM ALA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CLINIC</w:t>
        <w:tab/>
        <w:tab/>
        <w:tab/>
        <w:t>: 200 METERS (KONAKLI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AC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OOM NUMBER</w:t>
        <w:tab/>
        <w:tab/>
        <w:t>: 251 ROO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BED CAPACITY</w:t>
        <w:tab/>
        <w:tab/>
        <w:t>: 506 B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TYPES</w:t>
        <w:tab/>
        <w:tab/>
        <w:tab/>
        <w:tab/>
        <w:t>: STANDART, FAMILY, SUITE, ROOM FOR HANDICA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BUILDINGS</w:t>
        <w:tab/>
        <w:tab/>
        <w:t>: 1 MAIN BUILDING (6 FLOO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ELEVATORS</w:t>
        <w:tab/>
        <w:tab/>
        <w:t xml:space="preserve">: 4 GUEST + 3 PERSONN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FOR HANDICAPPED</w:t>
        <w:tab/>
        <w:tab/>
        <w:t>: 2 PRIVATE ROO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FOR NONSMOKERS</w:t>
        <w:tab/>
        <w:tab/>
        <w:t>: FIRST FLOOR, 24 ROO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S</w:t>
        <w:tab/>
        <w:tab/>
        <w:tab/>
        <w:tab/>
        <w:tab/>
        <w:t>: NOT ALLOW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EDIT CARDS ACCEPTED</w:t>
        <w:tab/>
        <w:tab/>
        <w:t>: VISA – MASTER – EUROC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N LAYOUT</w:t>
        <w:tab/>
        <w:tab/>
        <w:tab/>
        <w:t>: BOTANIC GARDEN AND WELL-GROOMED GA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 SPOKEN</w:t>
        <w:tab/>
        <w:tab/>
        <w:t>: TURKISH, ENGLISH, GERMAN, RUSSI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VIRONMENTAL PROTECTION MEAS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STARRED FAC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SYSTEM OF DECONTAMINATION (MUNICIPAL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ERATION OF WA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S AGAINST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HYGIENE CONTROLS (IS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AND ENERGY SAVING PRECAUTIONS (IS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ECOCREDENTIAL CHEMIC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PRECAUTIONS AND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O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S ARE DESIGNED MODERN AND SPAC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T ROOM</w:t>
        <w:tab/>
        <w:tab/>
        <w:tab/>
        <w:t>:2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ROOM</w:t>
        <w:tab/>
        <w:tab/>
        <w:tab/>
        <w:tab/>
        <w:t>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ROOMS</w:t>
        <w:tab/>
        <w:tab/>
        <w:tab/>
        <w:tab/>
        <w:t>: 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NG SUITE</w:t>
        <w:tab/>
        <w:tab/>
        <w:tab/>
        <w:tab/>
        <w:t>: 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NDICAPPED ROOM</w:t>
        <w:tab/>
        <w:tab/>
        <w:tab/>
        <w:t>: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OM FEATURES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: STANDART ROOM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FAMILY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</w:t>
        <w:tab/>
        <w:tab/>
        <w:tab/>
        <w:tab/>
        <w:tab/>
        <w:t>:</w:t>
        <w:tab/>
        <w:t>29 M2</w:t>
        <w:tab/>
        <w:tab/>
        <w:tab/>
        <w:tab/>
        <w:t>32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PERSON/ACCOM.</w:t>
        <w:tab/>
        <w:tab/>
        <w:t>:</w:t>
        <w:tab/>
        <w:t>1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PERSON/ACCOM.</w:t>
        <w:tab/>
        <w:tab/>
        <w:t>:</w:t>
        <w:tab/>
        <w:t>3 + 2</w:t>
        <w:tab/>
        <w:tab/>
        <w:tab/>
        <w:tab/>
        <w:t>4+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WITH DIRECT SEA VIEW</w:t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CONY WITH DIRECT SEA VIEW</w:t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S WITH FOREST VIEW</w:t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CONY </w:t>
        <w:tab/>
        <w:tab/>
        <w:tab/>
        <w:tab/>
        <w:t>:</w:t>
        <w:tab/>
        <w:t>X (Some rooms French)</w:t>
        <w:tab/>
        <w:t>X (French Balco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 / BATHTUB</w:t>
        <w:tab/>
        <w:tab/>
        <w:tab/>
        <w:t>:</w:t>
        <w:tab/>
        <w:t>X</w:t>
        <w:tab/>
        <w:tab/>
        <w:tab/>
        <w:tab/>
        <w:t>X (Show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DRYER</w:t>
        <w:tab/>
        <w:tab/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CONDITIONER ( 24 HOURS)</w:t>
        <w:tab/>
        <w:t>:</w:t>
        <w:tab/>
        <w:t>X ( CENTRA )</w:t>
        <w:tab/>
        <w:tab/>
        <w:tab/>
        <w:t>X ( CENTRAL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TELEPHONE</w:t>
        <w:tab/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 CHANNEL ON TV</w:t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ELITE TV</w:t>
        <w:tab/>
        <w:tab/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BAR</w:t>
        <w:tab/>
        <w:tab/>
        <w:tab/>
        <w:tab/>
        <w:t>:</w:t>
        <w:tab/>
        <w:t>X (C/in full, daily water)</w:t>
        <w:tab/>
        <w:tab/>
        <w:t>X (C/in full, daily wa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AMICS</w:t>
        <w:tab/>
        <w:tab/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FOR RENT</w:t>
        <w:tab/>
        <w:tab/>
        <w:tab/>
        <w:t>:</w:t>
        <w:tab/>
        <w:t>X ( PAID )</w:t>
        <w:tab/>
        <w:tab/>
        <w:tab/>
        <w:t>X ( PAID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BLE SOFA BED</w:t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TAUR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MAIN RESTAURANT</w:t>
        <w:tab/>
        <w:tab/>
        <w:t>: AIR CONDITIONED &amp; OUTDOORS – NONSMOKING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PACITY</w:t>
        <w:tab/>
        <w:tab/>
        <w:tab/>
        <w:tab/>
        <w:t xml:space="preserve">: INDOOR  </w:t>
      </w:r>
      <w:r>
        <w:rPr>
          <w:rFonts w:cs="Arial" w:ascii="Arial" w:hAnsi="Arial"/>
          <w:b/>
          <w:sz w:val="20"/>
          <w:szCs w:val="20"/>
        </w:rPr>
        <w:t xml:space="preserve">350 </w:t>
      </w:r>
      <w:r>
        <w:rPr>
          <w:rFonts w:cs="Arial" w:ascii="Arial" w:hAnsi="Arial"/>
          <w:sz w:val="20"/>
          <w:szCs w:val="20"/>
        </w:rPr>
        <w:t xml:space="preserve">   PEOPLE – OUTDOOR  </w:t>
      </w:r>
      <w:r>
        <w:rPr>
          <w:rFonts w:cs="Arial" w:ascii="Arial" w:hAnsi="Arial"/>
          <w:b/>
          <w:sz w:val="20"/>
          <w:szCs w:val="20"/>
        </w:rPr>
        <w:t>170</w:t>
      </w:r>
      <w:r>
        <w:rPr>
          <w:rFonts w:cs="Arial" w:ascii="Arial" w:hAnsi="Arial"/>
          <w:sz w:val="20"/>
          <w:szCs w:val="20"/>
        </w:rPr>
        <w:t xml:space="preserve"> 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SNACK / POOL RESTAURANT</w:t>
        <w:tab/>
        <w:t>: OUTDO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PACITY</w:t>
        <w:tab/>
        <w:tab/>
        <w:tab/>
        <w:tab/>
        <w:t xml:space="preserve">: OUTDOOR  </w:t>
      </w:r>
      <w:r>
        <w:rPr>
          <w:rFonts w:cs="Arial" w:ascii="Arial" w:hAnsi="Arial"/>
          <w:b/>
          <w:sz w:val="20"/>
          <w:szCs w:val="20"/>
        </w:rPr>
        <w:t>175</w:t>
      </w:r>
      <w:r>
        <w:rPr>
          <w:rFonts w:cs="Arial" w:ascii="Arial" w:hAnsi="Arial"/>
          <w:sz w:val="20"/>
          <w:szCs w:val="20"/>
        </w:rPr>
        <w:t xml:space="preserve">  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 MEDITERRANIEAN A LA CARTE </w:t>
        <w:tab/>
        <w:t>: OUTDOORS  – 75  PEOPLE ( PAID)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– OTTIMO A LA CARTE REST. </w:t>
        <w:tab/>
        <w:t>: AIR CONDITIONED – 45 PEOPLE ( ITALIAN 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 LA CARTE RESTAURANTS ARE IN SERVICE BETWEEN THE DATES 15.05.2022/15.10.2022. THE DATES ARE SUBJECT TO CHANGE BY THE HOTEL MANAGEMENT ACCORDING TO WEATHER CONDITIONS.)</w:t>
      </w:r>
    </w:p>
    <w:p>
      <w:pPr>
        <w:pStyle w:val="Normal"/>
        <w:ind w:left="3540" w:hanging="3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FAST</w:t>
        <w:tab/>
        <w:tab/>
        <w:tab/>
        <w:tab/>
        <w:t>: OPEN BUFFET</w:t>
        <w:tab/>
        <w:t>MAIN RESTAU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LE YEMEĞİ</w:t>
        <w:tab/>
        <w:tab/>
        <w:tab/>
        <w:tab/>
        <w:t>: OPEN BUFFET</w:t>
        <w:tab/>
        <w:t>MAIN RESTAU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ŞAM YEMEĞİ</w:t>
        <w:tab/>
        <w:tab/>
        <w:tab/>
        <w:t>: OPEN BUFFET</w:t>
        <w:tab/>
        <w:t>MAIN RESTAU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ARS ( SELF SERVICE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LOBBY BAR</w:t>
        <w:tab/>
        <w:tab/>
        <w:tab/>
        <w:tab/>
        <w:t>: HOURS : 10.00 – 24.00 AIRCONDITIO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POOL BAR</w:t>
        <w:tab/>
        <w:tab/>
        <w:tab/>
        <w:tab/>
        <w:t>: HOURS: 10.00 – 24.00 OURDO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BEACH BAR</w:t>
        <w:tab/>
        <w:tab/>
        <w:tab/>
        <w:tab/>
        <w:t>: HOURS: 10.00 – 18.00 OUTDO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SERVICE BAR</w:t>
        <w:tab/>
        <w:tab/>
        <w:tab/>
        <w:t>: HOURS: SERVICE H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PUB BAR</w:t>
        <w:tab/>
        <w:tab/>
        <w:tab/>
        <w:tab/>
        <w:t>: HOURS: 22:00 – 10:00 AIRCONDITIO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DISCO BAR</w:t>
        <w:tab/>
        <w:tab/>
        <w:tab/>
        <w:tab/>
        <w:t>: HOURS: 23:00 – 02:00 AIRCONDITIO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LTRA ALL INCLUSIVE CONCEPT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ERAGES</w:t>
        <w:tab/>
        <w:t xml:space="preserve">: 24 HOURS ALL LOCAL ALCOHOL AND NONALCOHOL BEVERAGES, HOT BEVERAGES – NATURAL CONCENTRATE FRUIT JUICE – CONCEPT INTERNAL IMPORT ALCOHOL BEVERAGES (Viski,Malibu,Bacardi,Baileys,Campari ) 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  <w:szCs w:val="20"/>
        </w:rPr>
        <w:t xml:space="preserve">: MINIBAR FILLED UPON CHECK-IN AND DAILY 1 BIG BOTTLE OF WATER (PER ROOM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</w:t>
        <w:tab/>
        <w:tab/>
        <w:tab/>
        <w:tab/>
        <w:tab/>
        <w:t>: 07.00 – 10.00 OPEN BUFFET BREAKF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 10.00 – 10.30 BR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11.30 – 16.30 SNACK BAR/POL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12.30 – 14.00 MAIN RESTAURANT 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17.00 – 17.30 COFFEE-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19.00 – 21.00 OPEN BUFFET DI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23.30 – 00.00 NIGHT S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02:00 – 06:00 NIGHT BUFFE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D SERVICES AND ACTIVITIES</w:t>
        <w:tab/>
        <w:t>: TURKISH COF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BOTTLED ALCOHOL OR NONALCOHOL BEVERAGES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AFE FOR REN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UNDRY AND IRONING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ELEPHONE– FAX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CTOR AND HEALTH SERVICES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HOPPING CENTER – RENT A CAR- WATER S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OPPING CENTER (PAI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T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DRESS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NI-MAR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KISH BATH</w:t>
        <w:tab/>
        <w:tab/>
        <w:tab/>
        <w:t xml:space="preserve">: FRE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UNA, STEAM BATH </w:t>
        <w:tab/>
        <w:tab/>
        <w:t xml:space="preserve">: F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SCRUB, MASSAGE</w:t>
        <w:tab/>
        <w:tab/>
        <w:t>: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NESS ROOM (SPORTS CENTER)</w:t>
        <w:tab/>
        <w:t xml:space="preserve">: F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ARD</w:t>
        <w:tab/>
        <w:tab/>
        <w:tab/>
        <w:tab/>
        <w:t>: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T</w:t>
        <w:tab/>
        <w:tab/>
        <w:tab/>
        <w:tab/>
        <w:tab/>
        <w:t>: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TENNIS</w:t>
        <w:tab/>
        <w:tab/>
        <w:tab/>
        <w:t>: FREE ( BALL AND RACK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 VOLLEYBALL</w:t>
        <w:tab/>
        <w:tab/>
        <w:tab/>
        <w:t>: FR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SKETBALL</w:t>
        <w:tab/>
        <w:tab/>
        <w:tab/>
        <w:tab/>
        <w:t xml:space="preserve">: F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NDRY</w:t>
        <w:tab/>
        <w:tab/>
        <w:tab/>
        <w:tab/>
        <w:t>: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NN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İS KORTU</w:t>
        <w:tab/>
        <w:tab/>
        <w:tab/>
        <w:tab/>
        <w:t>: FREE – 1 HARD FLOOR TENNIS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NIGHT LIGHTING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BALL AND RACKET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FERENCE &amp; MEETING HAL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GROUND FLOOR</w:t>
        <w:tab/>
        <w:tab/>
        <w:tab/>
        <w:t>:   350   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PACITY</w:t>
        <w:tab/>
        <w:t>(PERSON)</w:t>
        <w:tab/>
        <w:tab/>
        <w:t>:   250    PEOPLE ( THEATER DESIGN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WIMMING P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OR SWIMMING POOL</w:t>
        <w:tab/>
        <w:tab/>
        <w:t xml:space="preserve">: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, m x 12,m x 1 ,40 m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ÇOCUK KISMI VAR – DUŞ – WC – SOYUNMA KABİN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BED / CUSHION</w:t>
        <w:tab/>
        <w:tab/>
        <w:tab/>
        <w:t>: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 TOWEL</w:t>
        <w:tab/>
        <w:tab/>
        <w:tab/>
        <w:t xml:space="preserve">: FRE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DOOR POOL</w:t>
        <w:tab/>
        <w:t>(RELAX)</w:t>
        <w:tab/>
        <w:t>:600 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S POOL</w:t>
        <w:tab/>
        <w:tab/>
        <w:tab/>
        <w:tab/>
        <w:t>: SEPERA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DOOR POOL</w:t>
        <w:tab/>
        <w:t xml:space="preserve"> (ACTIVITY)</w:t>
        <w:tab/>
        <w:t>:300 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S POOL</w:t>
        <w:tab/>
        <w:tab/>
        <w:tab/>
        <w:tab/>
        <w:t>: 80 m2 SEPERA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PARK</w:t>
        <w:tab/>
        <w:tab/>
        <w:tab/>
        <w:tab/>
        <w:t>:3  SLID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 DEFINITION</w:t>
        <w:tab/>
        <w:tab/>
        <w:tab/>
        <w:t>: SAND AND PEBBLE   60 mt WID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 DEFINITION</w:t>
        <w:tab/>
        <w:tab/>
        <w:tab/>
        <w:t>: SAND AND PEBBLE – DEEPENING 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BED / CUSHION</w:t>
        <w:tab/>
        <w:tab/>
        <w:tab/>
        <w:t>: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E / UMBRELLA</w:t>
        <w:tab/>
        <w:tab/>
        <w:tab/>
        <w:t>: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SHOWER – WC – DRESSING CAB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TER SPOR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VATELY OWNED</w:t>
        <w:tab/>
        <w:tab/>
        <w:tab/>
        <w:t>: PAID ( MOTOR WATER SPOR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SKI</w:t>
        <w:tab/>
        <w:tab/>
        <w:tab/>
        <w:tab/>
        <w:t>: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SAILING</w:t>
        <w:tab/>
        <w:tab/>
        <w:tab/>
        <w:tab/>
        <w:t>: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ANA</w:t>
        <w:tab/>
        <w:tab/>
        <w:tab/>
        <w:tab/>
        <w:t>: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T SKI</w:t>
        <w:tab/>
        <w:tab/>
        <w:tab/>
        <w:tab/>
        <w:t>: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MOBILE / MOTORCYCLE</w:t>
        <w:tab/>
        <w:tab/>
        <w:t>: RENT A CAR /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IMATION &amp; ENTERTAINMENT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TION TEAM</w:t>
        <w:tab/>
        <w:tab/>
        <w:tab/>
        <w:t>: INTERNATIONAL LANGUAGE SPE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ING ANIMATION PROGRAM</w:t>
        <w:tab/>
        <w:t xml:space="preserve">: 6 DAYS A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LONG ANIMATION</w:t>
        <w:tab/>
        <w:tab/>
        <w:t>: POOL AND BEACH GAMES – DAILY AC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S ANIMATION</w:t>
        <w:tab/>
        <w:tab/>
        <w:tab/>
        <w:t>: 10:00/12:00 – 14:00/16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NI CLUB</w:t>
        <w:tab/>
        <w:tab/>
        <w:tab/>
        <w:tab/>
        <w:t>: 4 – 12 YAŞ GRUBU ÇOCUKLAR İÇİ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S PLAYGROUND</w:t>
        <w:tab/>
        <w:tab/>
        <w:tab/>
        <w:t>: OUTDO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Y BED</w:t>
        <w:tab/>
        <w:tab/>
        <w:tab/>
        <w:tab/>
        <w:t>: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E : THE PROGRAMS, SERVICES AND TIME PERIODS ARE SUBJECT TO CHANGE BY HOTEL MANAGEMENT IN ACCORDANCE WITH THE WEATHER CONDI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6:00Z</dcterms:created>
  <dc:creator>İzzettin YURTSEVER</dc:creator>
  <dc:description/>
  <cp:keywords/>
  <dc:language>en-US</dc:language>
  <cp:lastModifiedBy>oem</cp:lastModifiedBy>
  <cp:lastPrinted>2017-11-09T11:52:00Z</cp:lastPrinted>
  <dcterms:modified xsi:type="dcterms:W3CDTF">2022-10-21T07:36:00Z</dcterms:modified>
  <cp:revision>32</cp:revision>
  <dc:subject/>
  <dc:title>HOLIDAY PARK RESORT HOTEL TANITIM BİLGİLERİ</dc:title>
</cp:coreProperties>
</file>